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FOTOGRAF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ELFIE Z ULUBIONĄ KSIĄŻKĄ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szkolna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mocja czytelnictwa wśród uczni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ozwijanie wyobraźni i krea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chęcenie dzieci i młodzieży do twórczej ak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korzystanie w praktyce umiejętności pracy z nowymi technologiami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rzedmiot konkursu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Cs/>
          <w:color w:val="21252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zedmiotem konkursu jest wykonanie fotografii selfie z ulubioną książką. Powinna 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 xml:space="preserve">ona być wykonana zgodnie z definicją </w:t>
      </w:r>
      <w:r>
        <w:rPr>
          <w:rFonts w:eastAsia="Times New Roman" w:cs="Arial" w:ascii="Arial" w:hAnsi="Arial"/>
          <w:bCs/>
          <w:i/>
          <w:color w:val="212529"/>
          <w:sz w:val="24"/>
          <w:szCs w:val="24"/>
          <w:lang w:eastAsia="pl-PL"/>
        </w:rPr>
        <w:t>„Selfie”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(rodzaj fotografii autoportretowej , zazwyczaj wykonywanej z trzymanego w ręku lub na kijku do selfie aparatu cyfrowego, kamery lub telefonu komórkowego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Uczestnicy konkursu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Konkurs skierowany jest do uczniów klas </w:t>
      </w:r>
      <w:r>
        <w:rPr>
          <w:rFonts w:eastAsia="Times New Roman" w:cs="Arial" w:ascii="Arial" w:hAnsi="Arial"/>
          <w:color w:val="212529"/>
          <w:sz w:val="24"/>
          <w:szCs w:val="24"/>
          <w:u w:val="single"/>
          <w:lang w:eastAsia="pl-PL"/>
        </w:rPr>
        <w:t>4 - 6 szkoły podstawowej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Termin zgłaszania prac:  05.10.2020r. -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u w:val="single"/>
          <w:lang w:eastAsia="pl-PL"/>
        </w:rPr>
        <w:t>30.10.2020 r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Zasady uczestnictwa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Zgłoszone do konkursu zdjęcie powinno zostać zapisane w formacie .jpg lub .png; jego rozdzielczość nie powinna być mniejsza niż 3200x2400 px.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>W nazwie pliku musi się znaleźć imię i nazwisko uczestnika konkursu oraz tytuł zdjęcia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Jeśli fotografia przedstawia grupę ludzi, przesyłając fotografię, należy załączyć oświadczenie zapewniające, że osoby, których wizerunek znajduje się na zdjęciu, wyraziły zgodę na publikację tegoż wizerunk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aszane fotografie muszą być w pełni autorskie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Zdjęcie konkursowe przesyłamy pocztą elektroniczną na adres: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iwona.ekiert@smsraciborz.pl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„Temacie” poczty należy podać nazwę konkursu („Selfie z ulubioną książką”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niki konkursu zostaną ogłoszone po 15 listopada 2020r. na stronie internetowej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oszenie prac na konkurs będzie uważane za zaakceptowanie regulaminu, wyrażenie zgody na publikowanie danych osobowych oraz rozpowszechnienie wizerunku na potrzeby przeprowadzenia i promocji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ekiert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3:00Z</dcterms:created>
  <dc:creator>ZSOMS</dc:creator>
  <dc:description/>
  <cp:keywords/>
  <dc:language>en-US</dc:language>
  <cp:lastModifiedBy>ZSOMS</cp:lastModifiedBy>
  <dcterms:modified xsi:type="dcterms:W3CDTF">2020-10-02T09:16:00Z</dcterms:modified>
  <cp:revision>9</cp:revision>
  <dc:subject/>
  <dc:title/>
</cp:coreProperties>
</file>