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KONKURSU FOTOGRAFICZ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ŻYWA OKŁADKA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 xml:space="preserve">Organizator konkursu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iblioteka szkolna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romocja czytelnictwa wśród uczni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ozwijanie wyobraźni i kreatyw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chęcenie młodzieży do twórczej aktyw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korzystanie w praktyce umiejętności pracy z nowymi technologiami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Przedmiot konkurs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rzedmiotem konkursu jest wykonanie autorskiej fotografii inspirowanej okładką wybranej książki – czyli jak najdokładniejszej kopii okładki książk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brana okładka, a co za tym idzie – również zdjęcie, musi przedstawiać człowieka lub grupę ludz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o „żywej okładki” należy dołączyć zdjęcie oryginalnej okładki wybranej książki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Uczestnicy konkursu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Konkurs skierowany jest do uczniów klas </w:t>
      </w:r>
      <w:r>
        <w:rPr>
          <w:rFonts w:eastAsia="Times New Roman" w:cs="Arial" w:ascii="Arial" w:hAnsi="Arial"/>
          <w:color w:val="212529"/>
          <w:sz w:val="24"/>
          <w:szCs w:val="24"/>
          <w:u w:val="single"/>
          <w:lang w:eastAsia="pl-PL"/>
        </w:rPr>
        <w:t>7 i 8 szkoły podstawowej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 xml:space="preserve">Termin zgłaszania prac: 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u w:val="single"/>
          <w:lang w:eastAsia="pl-PL"/>
        </w:rPr>
        <w:t xml:space="preserve"> 05.10.2020r. - 30.10.2020 r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Zasady uczestnictwa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12529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12529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Zgłoszone do konkursu zdjęcie powinno zostać zapisane w formacie .jpg lub .png; jego rozdzielczość nie powinna być mniejsza niż 3200x2400 px.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  <w:t>W nazwie pliku musi się znaleźć imię i nazwisko uczestnika konkursu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b/>
          <w:b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Jeśli okładka przedstawia grupę ludzi, autor pracy, przesyłając fotografię, załącza oświadczenie zapewniające, że osoby, których wizerunek znajduje się na zdjęciu, wyraziły zgodę na publikację tegoż wizerunku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łaszane fotografie muszą być w pełni autorskie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djęcie konkursowe i zdjęcie oryginalnej okładki przesyłamy pocztą elektroniczną na adres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iwona.ekiert@smsraciborz.pl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 „Temacie” poczty należy podać nazwę konkursu („Żywa okładka”)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niki konkursu zostaną ogłoszone po 15 listopada 2020r. na stronie internetowej szkoły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color w:val="212529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212529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łoszenie prac na konkurs będzie uważane za zaakceptowanie regulaminu, wyrażenie zgody na publikowanie danych osobowych oraz rozpowszechnienie wizerunku na potrzeby przeprowadzenia i promocji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ekiert@sms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0:00Z</dcterms:created>
  <dc:creator>ZSOMS</dc:creator>
  <dc:description/>
  <cp:keywords/>
  <dc:language>en-US</dc:language>
  <cp:lastModifiedBy>ZSOMS</cp:lastModifiedBy>
  <dcterms:modified xsi:type="dcterms:W3CDTF">2020-10-02T08:24:00Z</dcterms:modified>
  <cp:revision>4</cp:revision>
  <dc:subject/>
  <dc:title/>
</cp:coreProperties>
</file>