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spacing w:before="100" w:after="100"/>
        <w:jc w:val="center"/>
        <w:rPr>
          <w:highlight w:val="yellow"/>
        </w:rPr>
      </w:pPr>
      <w:r>
        <w:rPr>
          <w:highlight w:val="yellow"/>
        </w:rPr>
        <w:t>REGULAMIN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>
          <w:highlight w:val="yellow"/>
        </w:rPr>
      </w:pPr>
      <w:r>
        <w:rPr>
          <w:highlight w:val="yellow"/>
        </w:rPr>
        <w:t>SZKOLNEGO  KONKURSU  PLASTYCZNEGO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>
          <w:highlight w:val="yellow"/>
        </w:rPr>
      </w:pPr>
      <w:r>
        <w:rPr>
          <w:highlight w:val="yellow"/>
        </w:rPr>
        <w:t>w ramach tygodnia profilaktyki i bezpieczeństwa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>
          <w:b/>
          <w:b/>
        </w:rPr>
      </w:pPr>
      <w:r>
        <w:rPr>
          <w:b/>
          <w:highlight w:val="yellow"/>
        </w:rPr>
        <w:t>PT. „ UŻYWKI SZKODZĄ ZDROWIU”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rPr>
          <w:b/>
          <w:b/>
        </w:rPr>
      </w:pPr>
      <w:r>
        <w:rPr>
          <w:b/>
        </w:rPr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/>
      </w:pPr>
      <w:r>
        <w:rPr/>
        <w:t>Zespół Szkół Ogólnokształcących Mistrzostwa Sportowego w Raciborzu  ogłasza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/>
      </w:pPr>
      <w:r>
        <w:rPr/>
        <w:t>konkurs plastyczny na wykonanie plakatu o tematyce przeciwdziałania zagrożeniom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/>
      </w:pPr>
      <w:r>
        <w:rPr/>
        <w:t>związanym z sięganiem po środki odurzające w ramach tygodnia profilaktyki i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/>
      </w:pPr>
      <w:r>
        <w:rPr/>
        <w:t xml:space="preserve">bezpieczeństwa pt. </w:t>
      </w:r>
      <w:r>
        <w:rPr>
          <w:sz w:val="22"/>
          <w:szCs w:val="22"/>
        </w:rPr>
        <w:t>„BEZPIECZNA JESIEN W SMS-ie”.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ind w:firstLine="708"/>
        <w:jc w:val="center"/>
        <w:rPr/>
      </w:pPr>
      <w:r>
        <w:rPr/>
        <w:t>Plakat jako forma wyrazu artystycznego powinien zawierać nie tylko namalowane lub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/>
      </w:pPr>
      <w:r>
        <w:rPr/>
        <w:t>narysowane obrazki, lecz może być także połączeniem malarstwa, rysunku, fotografii i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/>
      </w:pPr>
      <w:r>
        <w:rPr/>
        <w:t>umiejętnie wkomponowanego tekstu.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ind w:firstLine="708"/>
        <w:jc w:val="center"/>
        <w:rPr/>
      </w:pPr>
      <w:r>
        <w:rPr/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ele konkursu: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•  </w:t>
      </w:r>
      <w:r>
        <w:rPr/>
        <w:t>rozpowszechnianie formy wyrazu artystycznego, jaką jest plakat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•  </w:t>
      </w:r>
      <w:r>
        <w:rPr/>
        <w:t>rozwijanie zainteresowań plastycznych uczniów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•  </w:t>
      </w:r>
      <w:r>
        <w:rPr/>
        <w:t xml:space="preserve">przeciwdziałanie zagrożeniom związanym z sięganiem po środki odurzające (narkotyki, 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   </w:t>
      </w:r>
      <w:r>
        <w:rPr/>
        <w:t>dopalacze, alkohol, nikotyna i inne środki odurzające)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center"/>
        <w:rPr>
          <w:b/>
          <w:b/>
          <w:u w:val="single"/>
        </w:rPr>
      </w:pPr>
      <w:r>
        <w:rPr>
          <w:b/>
          <w:u w:val="single"/>
        </w:rPr>
        <w:t>ZASADY UCZESTNICTWA W KONKURSIE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1. Konkurs adresowany jest do uczniów </w:t>
      </w:r>
      <w:r>
        <w:rPr>
          <w:b/>
        </w:rPr>
        <w:t xml:space="preserve">klas IV-VI szkoły podstawowej oraz klas I-III 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    </w:t>
      </w:r>
      <w:r>
        <w:rPr>
          <w:b/>
        </w:rPr>
        <w:t>gimnazjum</w:t>
      </w:r>
      <w:r>
        <w:rPr/>
        <w:t xml:space="preserve"> Zespołu Szkół Ogólnokształcących Mistrzostwa Sportowego w Raciborzu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>2. Każdy uczestnik może wykonać dowolną liczbę  prac plastycznych własnego autorstwa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     </w:t>
      </w:r>
      <w:r>
        <w:rPr/>
        <w:t>inspirowanych  tematem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3. Plakaty powinny być wykonane samodzielnie 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4. Technika prac jest dowolna, na papierze (rysunek ołówkiem, sepią, farby plakatowe, farby 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    </w:t>
      </w:r>
      <w:r>
        <w:rPr/>
        <w:t xml:space="preserve">akwarelowe, pastele, kolaż, wycinanka, wydzieranka, techniki mieszane) 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>5. Format pracy: A3, A2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>6. Każda praca powinna zawierać na odwrocie imię i nazwisko autora oraz klasę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>7. Przy ocenie prac pod uwagę brane będą: oryginalność pomysłu, koncepcji, wartość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    </w:t>
      </w:r>
      <w:r>
        <w:rPr/>
        <w:t>artystyczna i merytoryczna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8. Prace należy dostarczyć do dnia </w:t>
      </w:r>
      <w:r>
        <w:rPr>
          <w:b/>
        </w:rPr>
        <w:t>27 listopada 2015 roku</w:t>
      </w:r>
      <w:r>
        <w:rPr/>
        <w:t xml:space="preserve"> do pracowni plastycznej </w:t>
      </w:r>
      <w:r>
        <w:rPr>
          <w:b/>
        </w:rPr>
        <w:t>C2</w:t>
      </w:r>
      <w:r>
        <w:rPr/>
        <w:t xml:space="preserve"> 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    </w:t>
      </w:r>
      <w:r>
        <w:rPr/>
        <w:t>do pani Doroty Rzytki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9. Ogłoszenie wyników konkursu  nastąpi  </w:t>
      </w:r>
      <w:r>
        <w:rPr>
          <w:b/>
        </w:rPr>
        <w:t>11 grudnia 2015 roku.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 xml:space="preserve">    </w:t>
      </w:r>
      <w:r>
        <w:rPr/>
        <w:t>Wszystkie prace zostaną zaprezentowane na wystawie pokonkursowej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  <w:t>10. Autorzy najciekawszych prac otrzymają dyplomy i nagrody rzeczowe</w:t>
      </w:r>
    </w:p>
    <w:p>
      <w:pPr>
        <w:pStyle w:val="NormalnyWeb"/>
        <w:pBdr>
          <w:top w:val="thickThinSmallGap" w:sz="24" w:space="1" w:color="FFFF00"/>
          <w:left w:val="thickThinSmallGap" w:sz="24" w:space="4" w:color="FFFF00"/>
          <w:bottom w:val="thickThinSmallGap" w:sz="24" w:space="1" w:color="FFFF00"/>
          <w:right w:val="thickThinSmallGap" w:sz="24" w:space="4" w:color="FFFF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>
          <w:highlight w:val="darkYellow"/>
        </w:rPr>
      </w:pPr>
      <w:r>
        <w:rPr>
          <w:highlight w:val="darkYellow"/>
        </w:rPr>
        <w:t>REGULAMIN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>
          <w:highlight w:val="darkYellow"/>
        </w:rPr>
      </w:pPr>
      <w:r>
        <w:rPr>
          <w:highlight w:val="darkYellow"/>
        </w:rPr>
        <w:t>SZKOLNEGO  KONKURSU  PLASTYCZNEGO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>
          <w:highlight w:val="darkYellow"/>
        </w:rPr>
      </w:pPr>
      <w:r>
        <w:rPr>
          <w:highlight w:val="darkYellow"/>
        </w:rPr>
        <w:t>w ramach tygodnia profilaktyki i bezpieczeństwa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rPr/>
      </w:pPr>
      <w:r>
        <w:rPr>
          <w:b/>
          <w:highlight w:val="darkYellow"/>
        </w:rPr>
        <w:t>PT. „CHCESZ OSIĄGNĄĆ SUKCES W ŻYCIU, POWIEDZ NIE PALENIU, PICIU</w:t>
      </w:r>
      <w:r>
        <w:rPr>
          <w:highlight w:val="darkYellow"/>
        </w:rPr>
        <w:t>”</w:t>
      </w:r>
      <w:r>
        <w:rPr/>
        <w:t xml:space="preserve"> 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rPr>
          <w:b/>
          <w:b/>
        </w:rPr>
      </w:pPr>
      <w:r>
        <w:rPr>
          <w:b/>
        </w:rPr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/>
      </w:pPr>
      <w:r>
        <w:rPr/>
        <w:t>Zespół Szkół Ogólnokształcących Mistrzostwa Sportowego w Raciborzu  ogłasza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/>
      </w:pPr>
      <w:r>
        <w:rPr/>
        <w:t>konkurs plastyczny na wykonanie plakatu o tematyce przeciwdziałania zagrożeniom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/>
      </w:pPr>
      <w:r>
        <w:rPr/>
        <w:t>związanym z sięganiem po środki odurzające w ramach tygodnia profilaktyki i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/>
      </w:pPr>
      <w:r>
        <w:rPr/>
        <w:t xml:space="preserve">bezpieczeństwa pt. </w:t>
      </w:r>
      <w:r>
        <w:rPr>
          <w:sz w:val="22"/>
          <w:szCs w:val="22"/>
        </w:rPr>
        <w:t>„BEZPIECZNA JESIEŃ W SMS-ie”.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ind w:firstLine="708"/>
        <w:jc w:val="center"/>
        <w:rPr/>
      </w:pPr>
      <w:r>
        <w:rPr/>
        <w:t>Plakat jako forma wyrazu artystycznego powinien zawierać nie tylko namalowane lub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/>
      </w:pPr>
      <w:r>
        <w:rPr/>
        <w:t>narysowane obrazki, lecz może być także połączeniem malarstwa, rysunku, fotografii i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/>
      </w:pPr>
      <w:r>
        <w:rPr/>
        <w:t>umiejętnie wkomponowanego tekstu.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ind w:firstLine="708"/>
        <w:jc w:val="both"/>
        <w:rPr/>
      </w:pPr>
      <w:r>
        <w:rPr/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ele konkursu: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•  </w:t>
      </w:r>
      <w:r>
        <w:rPr/>
        <w:t>rozpowszechnianie formy wyrazu artystycznego, jaką jest plakat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•  </w:t>
      </w:r>
      <w:r>
        <w:rPr/>
        <w:t>rozwijanie zainteresowań plastycznych uczniów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•  </w:t>
      </w:r>
      <w:r>
        <w:rPr/>
        <w:t xml:space="preserve">przeciwdziałanie zagrożeniom związanym z sięganiem po środki odurzające (narkotyki, 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   </w:t>
      </w:r>
      <w:r>
        <w:rPr/>
        <w:t>dopalacze, alkohol, nikotyna i inne środki odurzające)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center"/>
        <w:rPr>
          <w:b/>
          <w:b/>
          <w:u w:val="single"/>
        </w:rPr>
      </w:pPr>
      <w:r>
        <w:rPr>
          <w:b/>
          <w:u w:val="single"/>
        </w:rPr>
        <w:t>ZASADY UCZESTNICTWA W KONKURSIE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rPr>
          <w:u w:val="single"/>
        </w:rPr>
      </w:pPr>
      <w:r>
        <w:rPr/>
        <w:t xml:space="preserve">1.  Konkurs adresowany jest do uczniów </w:t>
      </w:r>
      <w:r>
        <w:rPr>
          <w:b/>
        </w:rPr>
        <w:t>klas I-III liceum</w:t>
      </w:r>
      <w:r>
        <w:rPr/>
        <w:t xml:space="preserve"> Zespołu Szkół Ogólnokształcących        Mistrzostwa Sportowego w Raciborzu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>2. Każdy uczestnik może wykonać dowolną liczbę  prac plastycznych własnego autorstwa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     </w:t>
      </w:r>
      <w:r>
        <w:rPr/>
        <w:t>inspirowanych  tematem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>3. Plakaty powinny być wykonane samodzielnie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4. Technika prac jest dowolna, na papierze (rysunek ołówkiem, sepią, farby plakatowe, farby 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    </w:t>
      </w:r>
      <w:r>
        <w:rPr/>
        <w:t xml:space="preserve">akwarelowe, pastele, kolaż, wycinanka, wydzieranka, techniki mieszane) 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>5. Format pracy: A3, A2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>6. Każda praca powinna zawierać na odwrocie imię i nazwisko autora oraz klasę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>7. Przy ocenie prac pod uwagę brane będą: oryginalność pomysłu, koncepcji, wartość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    </w:t>
      </w:r>
      <w:r>
        <w:rPr/>
        <w:t>artystyczna i merytoryczna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8. Prace należy dostarczyć do dnia </w:t>
      </w:r>
      <w:r>
        <w:rPr>
          <w:b/>
        </w:rPr>
        <w:t>27 listopada 2015 roku</w:t>
      </w:r>
      <w:r>
        <w:rPr/>
        <w:t xml:space="preserve"> do pracowni plastycznej </w:t>
      </w:r>
      <w:r>
        <w:rPr>
          <w:b/>
        </w:rPr>
        <w:t>C2</w:t>
      </w:r>
      <w:r>
        <w:rPr/>
        <w:t xml:space="preserve"> 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    </w:t>
      </w:r>
      <w:r>
        <w:rPr/>
        <w:t>do pani Doroty Rzytki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9. Ogłoszenie wyników konkursu  nastąpi  </w:t>
      </w:r>
      <w:r>
        <w:rPr>
          <w:b/>
        </w:rPr>
        <w:t>11 grudnia 2015 roku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 xml:space="preserve">    </w:t>
      </w:r>
      <w:r>
        <w:rPr/>
        <w:t>Wszystkie prace zostaną zaprezentowane na wystawie pokonkursowej</w:t>
      </w:r>
    </w:p>
    <w:p>
      <w:pPr>
        <w:pStyle w:val="NormalnyWeb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jc w:val="both"/>
        <w:rPr/>
      </w:pPr>
      <w:r>
        <w:rPr/>
        <w:t>10. Autorzy najciekawszych prac otrzymają dyplomy i nagrody rzeczowe</w:t>
      </w:r>
    </w:p>
    <w:p>
      <w:pPr>
        <w:pStyle w:val="Normal"/>
        <w:pBdr>
          <w:top w:val="thickThinSmallGap" w:sz="24" w:space="1" w:color="4F6228"/>
          <w:left w:val="thickThinSmallGap" w:sz="24" w:space="4" w:color="4F6228"/>
          <w:bottom w:val="thickThinSmallGap" w:sz="24" w:space="1" w:color="4F6228"/>
          <w:right w:val="thickThinSmallGap" w:sz="24" w:space="4" w:color="4F6228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36:00Z</dcterms:created>
  <dc:creator>GB</dc:creator>
  <dc:description/>
  <cp:keywords/>
  <dc:language>en-US</dc:language>
  <cp:lastModifiedBy>GB</cp:lastModifiedBy>
  <dcterms:modified xsi:type="dcterms:W3CDTF">2015-11-05T19:36:00Z</dcterms:modified>
  <cp:revision>2</cp:revision>
  <dc:subject/>
  <dc:title/>
</cp:coreProperties>
</file>