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100" w:after="10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highlight w:val="red"/>
        </w:rPr>
      </w:pPr>
      <w:r>
        <w:rPr>
          <w:highlight w:val="red"/>
        </w:rPr>
        <w:t>REGULAMIN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highlight w:val="red"/>
        </w:rPr>
      </w:pPr>
      <w:r>
        <w:rPr>
          <w:highlight w:val="red"/>
        </w:rPr>
        <w:t>SZKOLNEGO  KONKURSU  PLASTYCZNEGO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highlight w:val="red"/>
        </w:rPr>
      </w:pPr>
      <w:r>
        <w:rPr>
          <w:highlight w:val="red"/>
        </w:rPr>
        <w:t>w ramach tygodnia profilaktyki i bezpieczeństwa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b/>
          <w:b/>
        </w:rPr>
      </w:pPr>
      <w:r>
        <w:rPr>
          <w:b/>
          <w:highlight w:val="red"/>
        </w:rPr>
        <w:t>PT. „MOJA BEZPIECZNA DROGA DO SZKOŁY”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t>Zespół Szkół Ogólnokształcących Mistrzostwa Sportowego w Raciborzu  ogłasza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t>konkurs plastyczny na wykonanie plakatu na temat  bezpiecznego poruszania się dzieci w ruchu drogowym w ramach tygodnia profilaktyki i bezpieczeństwa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t xml:space="preserve"> </w:t>
      </w:r>
      <w:r>
        <w:rPr/>
        <w:t>pt. „BEZPIECZNA JESIEN W SMS-ie”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lakat jako forma wyrazu artystycznego powinien zawierać nie tylko namalowane lub narysowane obrazki, lecz może być także połączeniem malarstwa, rysunku, fotografii i umiejętnie wkomponowanego tekstu. Prace powinny być artystyczną wypowiedzią uczestnika konkursu na temat bezpiecznego poruszania się po drodze  do i ze szkoł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ele konkursu: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•  </w:t>
      </w:r>
      <w:r>
        <w:rPr/>
        <w:t>rozpowszechnianie formy wyrazu artystycznego jaką jest plakat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•  </w:t>
      </w:r>
      <w:r>
        <w:rPr/>
        <w:t>rozwijanie zainteresowań plastycznych uczniów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•  </w:t>
      </w:r>
      <w:r>
        <w:rPr/>
        <w:t xml:space="preserve">promowanie idei bezpiecznego poruszania się dzieci w ruchu pieszym 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•  </w:t>
      </w:r>
      <w:r>
        <w:rPr/>
        <w:t>utrwalanie wiedzy na temat przepisów i zasad ruchu drogowego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ZASADY UCZESTNICTWA W KONKURSIE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/>
        <w:t xml:space="preserve">1. Konkurs adresowany jest do uczniów klas I-III szkoły podstawowej  Zespołu Szkół   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/>
        <w:t xml:space="preserve">    </w:t>
      </w:r>
      <w:r>
        <w:rPr/>
        <w:t>Ogólnokształcących  Mistrzostwa Sportowego w Raciborzu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>2. Każdy uczestnik może wykonać dowolną liczbę  prac plastycznych własnego autorstwa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     </w:t>
      </w:r>
      <w:r>
        <w:rPr/>
        <w:t>inspirowanych  tematem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>3. Plakaty powinny być wykonane samodzielnie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4. Technika prac jest dowolna, na papierze (rysunek ołówkiem, sepią, farby plakatowe, farby 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    </w:t>
      </w:r>
      <w:r>
        <w:rPr/>
        <w:t xml:space="preserve">akwarelowe, pastele, kolaż, wycinanka, wydzieranka, techniki mieszane) 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>5. Format pracy: A4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>6. Każda praca powinna zawierać na odwrocie imię i nazwisko autora oraz klasę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>7. Przy ocenie prac pod uwagę brane będą: oryginalność pomysłu, koncepcji, wartość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    </w:t>
      </w:r>
      <w:r>
        <w:rPr/>
        <w:t>artystyczna i merytoryczna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8. Prace należy dostarczyć do dnia </w:t>
      </w:r>
      <w:r>
        <w:rPr>
          <w:b/>
        </w:rPr>
        <w:t>27 listopada 2015 roku</w:t>
      </w:r>
      <w:r>
        <w:rPr/>
        <w:t xml:space="preserve"> do pracowni plastycznej C2 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    </w:t>
      </w:r>
      <w:r>
        <w:rPr/>
        <w:t>do pani Doroty Rzytki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9. Ogłoszenie wyników konkursu  nastąpi  </w:t>
      </w:r>
      <w:r>
        <w:rPr>
          <w:b/>
        </w:rPr>
        <w:t>11 grudnia 2015 roku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/>
        <w:t xml:space="preserve">    </w:t>
      </w:r>
      <w:r>
        <w:rPr/>
        <w:t>Wszystkie prace zostaną zaprezentowane na wystawie pokonkursowej</w:t>
      </w:r>
    </w:p>
    <w:p>
      <w:pPr>
        <w:pStyle w:val="NormalnyWeb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before="100" w:after="100"/>
        <w:jc w:val="both"/>
        <w:rPr/>
      </w:pPr>
      <w:r>
        <w:rPr/>
        <w:t>10. Autorzy najciekawszych prac otrzymają dyplomy i nagrody rzecz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2:00Z</dcterms:created>
  <dc:creator>Robert</dc:creator>
  <dc:description/>
  <cp:keywords/>
  <dc:language>en-US</dc:language>
  <cp:lastModifiedBy>Windows User</cp:lastModifiedBy>
  <dcterms:modified xsi:type="dcterms:W3CDTF">2015-11-05T18:09:00Z</dcterms:modified>
  <cp:revision>3</cp:revision>
  <dc:subject/>
  <dc:title/>
</cp:coreProperties>
</file>