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LIETRACKIEJ TWÓRCZOŚCI DZIECI I MŁODZIEŻY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konkursu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/>
        <w:t>1. Organizatorem konkursu jest biblioteka szkolna przy ZSOMS w Raciborzu.</w:t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/>
        <w:t xml:space="preserve">2. </w:t>
      </w:r>
      <w:r>
        <w:rPr>
          <w:color w:val="000000"/>
        </w:rPr>
        <w:t>W konkursie mogą brać udział uczniowie szkoły podstawowej, gimnazjum i liceum wchodzących w skład ZSOMS w Raciborzu..</w:t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/>
        <w:t xml:space="preserve">3. Konkurs ma na celu pobudzenie wrażliwości i aktywności twórczej w dziedzinie poezji lub prozy i polega na samodzielnym napisaniu przez uczestnika wiersza lub opowiadania. </w:t>
      </w:r>
      <w:r>
        <w:rPr>
          <w:color w:val="000000"/>
        </w:rPr>
        <w:t>Tematyka wierszy i opowiadań jest dowolna.</w:t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>
          <w:color w:val="000000"/>
        </w:rPr>
        <w:t xml:space="preserve">4. Prace konkursowe należy dostarczyć do biblioteki szkolnej ZSOMS w Raciborzu </w:t>
        <w:br/>
        <w:t>do 10 grudnia 2018 r. Dla pełnego obiektywizmu oceny w kategorii poezji – każdy autor proszony jest o dostarczenie kilku wierszy /od 3 do 5/.</w:t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/>
        <w:t xml:space="preserve">5. </w:t>
      </w:r>
      <w:r>
        <w:rPr>
          <w:color w:val="000000"/>
        </w:rPr>
        <w:t xml:space="preserve">Wiersze i opowiadania powinny być podpisane następująco: imię i nazwisko autora, klasa. </w:t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>
          <w:color w:val="000000"/>
        </w:rPr>
        <w:t>6. Ze względów organizacyjnych prosimy o: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360"/>
        <w:jc w:val="both"/>
        <w:rPr/>
      </w:pPr>
      <w:r>
        <w:rPr>
          <w:color w:val="000000"/>
        </w:rPr>
        <w:t xml:space="preserve">dostarczenie opowiadań lub utworów dramatycznych o objętości </w:t>
        <w:br/>
        <w:t>do 10 stron maszynopisu;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360"/>
        <w:jc w:val="both"/>
        <w:rPr/>
      </w:pPr>
      <w:r>
        <w:rPr>
          <w:color w:val="000000"/>
        </w:rPr>
        <w:t>podpisanie, ponumerowanie stron i spięcie opowiadania każdego uczestnika;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360"/>
        <w:jc w:val="both"/>
        <w:rPr/>
      </w:pPr>
      <w:r>
        <w:rPr>
          <w:color w:val="000000"/>
        </w:rPr>
        <w:t>podpisanie każdej strony z wierszami młodych literatów;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360"/>
        <w:jc w:val="both"/>
        <w:rPr/>
      </w:pPr>
      <w:r>
        <w:rPr>
          <w:color w:val="000000"/>
        </w:rPr>
        <w:t>dostarczenie każdego wiersza danego uczestnika na osobnej stronie;</w:t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/>
        <w:t xml:space="preserve">7. </w:t>
      </w:r>
      <w:r>
        <w:rPr>
          <w:b/>
          <w:bCs/>
          <w:color w:val="000000"/>
        </w:rPr>
        <w:t>Dostarczone teksty konkursowe nie mogą w żaden sposób naruszać praw autorskich innych twórców oraz nie mogą być wcześniej publikowane.</w:t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>
          <w:color w:val="000000"/>
        </w:rPr>
        <w:t>8. Rozstrzygnięcie konkursu nastąpi do 4 stycznia 2019 r.</w:t>
      </w:r>
    </w:p>
    <w:p>
      <w:pPr>
        <w:pStyle w:val="NormalnyWeb"/>
        <w:spacing w:lineRule="auto" w:line="360" w:before="0" w:after="0"/>
        <w:ind w:left="525" w:hanging="0"/>
        <w:jc w:val="both"/>
        <w:rPr>
          <w:color w:val="000000"/>
        </w:rPr>
      </w:pPr>
      <w:r>
        <w:rPr>
          <w:color w:val="000000"/>
        </w:rPr>
        <w:t>9. Prace oceniane będą w kategoriach: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360"/>
        <w:jc w:val="both"/>
        <w:rPr/>
      </w:pPr>
      <w:r>
        <w:rPr>
          <w:b/>
          <w:bCs/>
          <w:color w:val="000000"/>
        </w:rPr>
        <w:t>poezja</w:t>
      </w:r>
      <w:r>
        <w:rPr>
          <w:color w:val="000000"/>
        </w:rPr>
        <w:t xml:space="preserve">: uczniowie klas I-III, uczniowie klas IV-VI, uczniowie klas </w:t>
        <w:br/>
        <w:t>VII-VIII i gimnazjum, uczniowie liceum;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360"/>
        <w:jc w:val="both"/>
        <w:rPr/>
      </w:pPr>
      <w:r>
        <w:rPr>
          <w:b/>
          <w:bCs/>
          <w:color w:val="000000"/>
        </w:rPr>
        <w:t>proza</w:t>
      </w:r>
      <w:r>
        <w:rPr>
          <w:color w:val="000000"/>
        </w:rPr>
        <w:t>: uczniowie klas I-III, uczniowie klas IV-VI, uczniowie klas VII-VIII i gimnazjum, uczniowie szkół liceum;</w:t>
      </w:r>
    </w:p>
    <w:p>
      <w:pPr>
        <w:pStyle w:val="NormalnyWeb"/>
        <w:spacing w:lineRule="auto" w:line="360" w:before="0" w:after="0"/>
        <w:ind w:left="540" w:hanging="0"/>
        <w:jc w:val="both"/>
        <w:rPr/>
      </w:pPr>
      <w:r>
        <w:rPr>
          <w:color w:val="000000"/>
        </w:rPr>
        <w:t>W skład komisji konkursowej wchodzą: wybrani nauczyciele ZSOMS.</w:t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/>
        <w:t xml:space="preserve">10. </w:t>
      </w:r>
      <w:r>
        <w:rPr>
          <w:color w:val="000000"/>
        </w:rPr>
        <w:t xml:space="preserve">Wręczenie nagród nastąpi podczas uroczystej gali podsumowującej pierwsze półrocze roku szkolnego 2018/2019. </w:t>
      </w:r>
    </w:p>
    <w:p>
      <w:pPr>
        <w:pStyle w:val="NormalnyWeb"/>
        <w:spacing w:lineRule="auto" w:line="360" w:before="0" w:after="0"/>
        <w:ind w:left="525" w:hanging="0"/>
        <w:jc w:val="both"/>
        <w:rPr/>
      </w:pPr>
      <w:r>
        <w:rPr/>
        <w:t>11. Wyniki konkursu oraz nagrodzone utwory poetyckie i prozatorskie  zostaną opublikowane na stronie internetowej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0:00Z</dcterms:created>
  <dc:creator>kwiatkowska</dc:creator>
  <dc:description/>
  <cp:keywords/>
  <dc:language>en-US</dc:language>
  <cp:lastModifiedBy>kwiatkowska</cp:lastModifiedBy>
  <cp:lastPrinted>2018-10-17T09:53:00Z</cp:lastPrinted>
  <dcterms:modified xsi:type="dcterms:W3CDTF">2018-10-22T11:12:00Z</dcterms:modified>
  <cp:revision>7</cp:revision>
  <dc:subject/>
  <dc:title/>
</cp:coreProperties>
</file>