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0m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560"/>
        <w:gridCol w:w="1660"/>
        <w:gridCol w:w="180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008 i młodsi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V mł.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tiebler An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Pietrowice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onin Ju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,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ucińska Łuc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,3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80"/>
        <w:gridCol w:w="1480"/>
        <w:gridCol w:w="1680"/>
      </w:tblGrid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omaszewski Piot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ima Maciej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ulak Wojciec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560"/>
        <w:gridCol w:w="1660"/>
        <w:gridCol w:w="1800"/>
      </w:tblGrid>
      <w:tr>
        <w:trPr>
          <w:trHeight w:val="3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6-2007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-VI</w:t>
            </w:r>
          </w:p>
        </w:tc>
        <w:tc>
          <w:tcPr>
            <w:tcW w:w="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erud Ju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Pietrowice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aląg An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alawender Emi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6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80"/>
        <w:gridCol w:w="1480"/>
        <w:gridCol w:w="1680"/>
      </w:tblGrid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liwiński Maxymili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3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ibner Jakub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rkocha Ignac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0"/>
        <w:gridCol w:w="2360"/>
        <w:gridCol w:w="200"/>
        <w:gridCol w:w="1660"/>
        <w:gridCol w:w="180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4-2005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II-VII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anczar Kamil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iemienga Nata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Borucin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agielska Jessic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8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ryk Szym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,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Markowice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asen Kacp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,9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ywalec Filip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,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20"/>
        <w:gridCol w:w="2360"/>
        <w:gridCol w:w="200"/>
        <w:gridCol w:w="1660"/>
        <w:gridCol w:w="180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3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II GIM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ysoczańska Zof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MS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atmar Jul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</w:t>
            </w:r>
          </w:p>
        </w:tc>
      </w:tr>
      <w:tr>
        <w:trPr>
          <w:trHeight w:val="28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chowska Ann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,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80"/>
        <w:gridCol w:w="1480"/>
        <w:gridCol w:w="1680"/>
      </w:tblGrid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lewski Tomas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,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MS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ymkiewicz Krzyszto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,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MS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entka Mar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,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etrowci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300m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660"/>
        <w:gridCol w:w="1380"/>
        <w:gridCol w:w="198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8 i młodsi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V mł.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ąś Hann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8,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eszczyńska Zofi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;00,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ciborski Mar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;02,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Pietrowi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520"/>
        <w:gridCol w:w="1340"/>
        <w:gridCol w:w="1780"/>
      </w:tblGrid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utowicz Micha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3,5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asiak Fabi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4,3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anart Rafa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5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Pietrowi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0"/>
        <w:gridCol w:w="2420"/>
        <w:gridCol w:w="100"/>
        <w:gridCol w:w="1280"/>
        <w:gridCol w:w="1980"/>
      </w:tblGrid>
      <w:tr>
        <w:trPr>
          <w:trHeight w:val="30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6-2007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-VI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oszko Kamil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2,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chreiber Klaudi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3,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Krzyżanowice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cinek Wiktori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4,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Pietrowi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520"/>
        <w:gridCol w:w="1340"/>
        <w:gridCol w:w="1780"/>
      </w:tblGrid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róz Tobiasz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1,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okołowski Dami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1,78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5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rzozowski Ada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3,4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0"/>
        <w:gridCol w:w="2420"/>
        <w:gridCol w:w="100"/>
        <w:gridCol w:w="1280"/>
        <w:gridCol w:w="1980"/>
      </w:tblGrid>
      <w:tr>
        <w:trPr>
          <w:trHeight w:val="30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4-2005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II-VIII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arek Oliwi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8,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ajtner Michelle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9,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Klar Emilia 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,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Markowi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520"/>
        <w:gridCol w:w="1340"/>
        <w:gridCol w:w="1780"/>
      </w:tblGrid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uziak Dawi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3,2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ołek Piot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4,5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4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Dobrzański Jac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7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40"/>
        <w:gridCol w:w="2420"/>
        <w:gridCol w:w="100"/>
        <w:gridCol w:w="1280"/>
        <w:gridCol w:w="1980"/>
      </w:tblGrid>
      <w:tr>
        <w:trPr>
          <w:trHeight w:val="300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3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II GIM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uźmińska Justyn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6,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MS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roka Juli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2,4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uguścik Julia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2,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gdol Paweł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2,4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4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uchajewicz Tobiasz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4,3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ańczuch Casper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6,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600m</w:t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820"/>
        <w:gridCol w:w="1280"/>
        <w:gridCol w:w="244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8 i młodsi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V mł.</w:t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ytel Łuc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20,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Woitena Monik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26,5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ikodym Zof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27,0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820"/>
        <w:gridCol w:w="1280"/>
        <w:gridCol w:w="244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6-200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-V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arycka Oliw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02,7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5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nia Wiktor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14,6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8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walska Urszul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16,5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Pietrowi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820"/>
        <w:gridCol w:w="1280"/>
        <w:gridCol w:w="244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4-2005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II-VIII</w:t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ębisz Patryc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;47,5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15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omala Emil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;49,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Smal Aleksandr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;55,3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820"/>
        <w:gridCol w:w="1280"/>
        <w:gridCol w:w="244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II GIM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ołąbek Alic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02,6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MS</w:t>
            </w:r>
          </w:p>
        </w:tc>
      </w:tr>
      <w:tr>
        <w:trPr>
          <w:trHeight w:val="28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rzęczka Joann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;26,3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000m</w:t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8 i młods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V mł.</w:t>
            </w:r>
          </w:p>
        </w:tc>
        <w:tc>
          <w:tcPr>
            <w:tcW w:w="3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ymanowski Anton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5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alcerek Daw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53,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nclerz Kam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55,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3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arosz Wojt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55,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6-20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-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czyk Maksymil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33,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8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ksman  Jakub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44,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Markowice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śniewski Micha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49,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 Markowi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4-200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II-VI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Nikodym Barte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23,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5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okorny Artu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29,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dura Kam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29,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II GI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ala Dawi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11,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uc Dami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;13,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MS</w:t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ham Piot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26" w:hanging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3;13,84   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P 1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Skok w dal</w:t>
      </w:r>
    </w:p>
    <w:tbl>
      <w:tblPr>
        <w:tblW w:w="4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8 i młods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V mł.</w:t>
            </w:r>
          </w:p>
        </w:tc>
      </w:tr>
    </w:tbl>
    <w:p>
      <w:pPr>
        <w:pStyle w:val="Bezodstpw"/>
        <w:rPr/>
      </w:pPr>
      <w:r>
        <w:rPr>
          <w:rFonts w:cs="Calibri"/>
        </w:rPr>
        <w:t xml:space="preserve">                   </w:t>
      </w:r>
      <w:r>
        <w:rPr/>
        <w:tab/>
        <w:t>1.Cuber Karolina</w:t>
        <w:tab/>
        <w:tab/>
        <w:t>3,69 m</w:t>
        <w:tab/>
        <w:t>SP 18</w:t>
      </w:r>
    </w:p>
    <w:p>
      <w:pPr>
        <w:pStyle w:val="Bezodstpw"/>
        <w:rPr/>
      </w:pPr>
      <w:r>
        <w:rPr/>
        <w:tab/>
        <w:tab/>
        <w:t>2. Pieczarek Laura</w:t>
        <w:tab/>
        <w:tab/>
        <w:t xml:space="preserve">3,33 </w:t>
        <w:tab/>
        <w:t>Wojnowice</w:t>
      </w:r>
    </w:p>
    <w:p>
      <w:pPr>
        <w:pStyle w:val="Bezodstpw"/>
        <w:rPr/>
      </w:pPr>
      <w:r>
        <w:rPr/>
        <w:tab/>
        <w:tab/>
        <w:t>3. Pławecka Magdalena</w:t>
        <w:tab/>
        <w:tab/>
        <w:t>3,14</w:t>
        <w:tab/>
        <w:t xml:space="preserve"> SP 18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1.Matuszek Patryk</w:t>
        <w:tab/>
        <w:tab/>
        <w:t>3,82</w:t>
        <w:tab/>
        <w:t>ZSP Markowice</w:t>
      </w:r>
    </w:p>
    <w:p>
      <w:pPr>
        <w:pStyle w:val="Bezodstpw"/>
        <w:rPr/>
      </w:pPr>
      <w:r>
        <w:rPr/>
        <w:tab/>
        <w:tab/>
        <w:t>2.Junka Antek</w:t>
        <w:tab/>
        <w:tab/>
        <w:tab/>
        <w:t>3,49</w:t>
        <w:tab/>
        <w:t>SP 13</w:t>
      </w:r>
    </w:p>
    <w:p>
      <w:pPr>
        <w:pStyle w:val="Bezodstpw"/>
        <w:rPr/>
      </w:pPr>
      <w:r>
        <w:rPr/>
        <w:tab/>
        <w:tab/>
        <w:t>3. Wszołek Dominik</w:t>
        <w:tab/>
        <w:tab/>
        <w:t>3,46</w:t>
        <w:tab/>
        <w:t>SP 13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6-20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-V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  <w:tab/>
        <w:tab/>
        <w:t>1.Bałazy Karolina</w:t>
        <w:tab/>
        <w:tab/>
        <w:t>4,08</w:t>
        <w:tab/>
        <w:t>SP 15</w:t>
        <w:tab/>
      </w:r>
    </w:p>
    <w:p>
      <w:pPr>
        <w:pStyle w:val="Bezodstpw"/>
        <w:rPr/>
      </w:pPr>
      <w:r>
        <w:rPr/>
        <w:tab/>
        <w:tab/>
        <w:t>2. Marcioch Nicola</w:t>
        <w:tab/>
        <w:tab/>
        <w:t>3,74</w:t>
        <w:tab/>
        <w:t>SP 1</w:t>
      </w:r>
    </w:p>
    <w:p>
      <w:pPr>
        <w:pStyle w:val="Bezodstpw"/>
        <w:rPr/>
      </w:pPr>
      <w:r>
        <w:rPr/>
        <w:tab/>
        <w:tab/>
        <w:t>3. Iksal Julia</w:t>
        <w:tab/>
        <w:tab/>
        <w:tab/>
        <w:t>3,63</w:t>
        <w:tab/>
        <w:t>SP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1.Thomas Bartosz</w:t>
        <w:tab/>
        <w:tab/>
        <w:t>4,10</w:t>
        <w:tab/>
        <w:t>SP 13</w:t>
      </w:r>
    </w:p>
    <w:p>
      <w:pPr>
        <w:pStyle w:val="Bezodstpw"/>
        <w:rPr/>
      </w:pPr>
      <w:r>
        <w:rPr/>
        <w:tab/>
        <w:tab/>
        <w:t>2.Jakubowski Kajetan</w:t>
        <w:tab/>
        <w:tab/>
        <w:t>3,89</w:t>
        <w:tab/>
        <w:t>SP8</w:t>
      </w:r>
    </w:p>
    <w:p>
      <w:pPr>
        <w:pStyle w:val="Bezodstpw"/>
        <w:rPr/>
      </w:pPr>
      <w:r>
        <w:rPr/>
        <w:tab/>
        <w:tab/>
        <w:t>3. Jaśkowiak Marcin</w:t>
        <w:tab/>
        <w:tab/>
        <w:t>3,78</w:t>
        <w:tab/>
        <w:t>SP 18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4-200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II-VI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  <w:tab/>
        <w:tab/>
        <w:t>1.Pipernik  Laura</w:t>
        <w:tab/>
        <w:tab/>
        <w:t>4,22</w:t>
        <w:tab/>
        <w:t>SP 13</w:t>
      </w:r>
    </w:p>
    <w:p>
      <w:pPr>
        <w:pStyle w:val="Bezodstpw"/>
        <w:rPr/>
      </w:pPr>
      <w:r>
        <w:rPr/>
        <w:tab/>
        <w:tab/>
        <w:t>2.Pendzich Emilia</w:t>
        <w:tab/>
        <w:tab/>
        <w:t>3,93</w:t>
        <w:tab/>
        <w:t>SP1</w:t>
      </w:r>
    </w:p>
    <w:p>
      <w:pPr>
        <w:pStyle w:val="Bezodstpw"/>
        <w:rPr/>
      </w:pPr>
      <w:r>
        <w:rPr/>
        <w:tab/>
        <w:tab/>
        <w:t>3. Korycik Kinga</w:t>
        <w:tab/>
        <w:tab/>
        <w:tab/>
        <w:t>3,80</w:t>
        <w:tab/>
        <w:t>SP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>1.Kawka Patryk</w:t>
        <w:tab/>
        <w:tab/>
        <w:tab/>
        <w:t>4,63</w:t>
        <w:tab/>
        <w:t>Borucin</w:t>
      </w:r>
    </w:p>
    <w:p>
      <w:pPr>
        <w:pStyle w:val="Bezodstpw"/>
        <w:rPr/>
      </w:pPr>
      <w:r>
        <w:rPr/>
        <w:tab/>
        <w:tab/>
        <w:t>2. Nowak Maksymilian</w:t>
        <w:tab/>
        <w:tab/>
        <w:t>4,58</w:t>
        <w:tab/>
        <w:t>ZSP1 Markowice</w:t>
      </w:r>
    </w:p>
    <w:p>
      <w:pPr>
        <w:pStyle w:val="Bezodstpw"/>
        <w:ind w:left="708" w:hanging="0"/>
        <w:rPr/>
      </w:pPr>
      <w:r>
        <w:rPr/>
        <w:tab/>
        <w:t>3. Mańkowski Kacper</w:t>
        <w:tab/>
        <w:tab/>
        <w:t>4,56</w:t>
        <w:tab/>
        <w:t>SP 15</w:t>
      </w:r>
    </w:p>
    <w:p>
      <w:pPr>
        <w:pStyle w:val="Bezodstpw"/>
        <w:ind w:left="708" w:hanging="0"/>
        <w:rPr/>
      </w:pPr>
      <w:r>
        <w:rPr/>
      </w:r>
    </w:p>
    <w:tbl>
      <w:tblPr>
        <w:tblW w:w="189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5"/>
        <w:gridCol w:w="1311"/>
        <w:gridCol w:w="654"/>
        <w:gridCol w:w="1136"/>
      </w:tblGrid>
      <w:tr>
        <w:trPr>
          <w:trHeight w:val="300" w:hRule="atLeast"/>
        </w:trPr>
        <w:tc>
          <w:tcPr>
            <w:tcW w:w="15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3                    III GIMN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895" w:type="dxa"/>
            <w:tcBorders/>
            <w:vAlign w:val="bottom"/>
          </w:tcPr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     </w:t>
            </w:r>
            <w:r>
              <w:rPr>
                <w:lang w:eastAsia="pl-PL"/>
              </w:rPr>
              <w:t>1.Gamrotek Justyna                          4,13       GMS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     </w:t>
            </w:r>
            <w:r>
              <w:rPr>
                <w:lang w:eastAsia="pl-PL"/>
              </w:rPr>
              <w:t>2.Dudek Nicol                                     3,89       SP 4</w:t>
            </w:r>
          </w:p>
          <w:p>
            <w:pPr>
              <w:pStyle w:val="Bezodstpw"/>
              <w:ind w:right="-3090" w:hanging="0"/>
              <w:rPr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               </w:t>
            </w:r>
            <w:r>
              <w:rPr>
                <w:lang w:eastAsia="pl-PL"/>
              </w:rPr>
              <w:t>3. Markiewicz Magdalena                3,72       SP 18</w:t>
            </w:r>
          </w:p>
          <w:p>
            <w:pPr>
              <w:pStyle w:val="Bezodstpw"/>
              <w:ind w:right="-309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ind w:right="-3090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55" w:hanging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                             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5895" w:type="dxa"/>
            <w:tcBorders/>
            <w:vAlign w:val="bottom"/>
          </w:tcPr>
          <w:p>
            <w:pPr>
              <w:pStyle w:val="Bezodstpw"/>
              <w:ind w:right="-2523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.Brożek Tobiasz                               5,85     GMS</w:t>
            </w:r>
          </w:p>
          <w:p>
            <w:pPr>
              <w:pStyle w:val="Bezodstpw"/>
              <w:ind w:right="-3231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. Ściborski Dominik                         5,03     Pietrowice Wlk.</w:t>
            </w:r>
          </w:p>
          <w:p>
            <w:pPr>
              <w:pStyle w:val="Bezodstpw"/>
              <w:ind w:right="-3231"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3. Gawliczek Denis                            4,62     SP 1</w:t>
            </w:r>
          </w:p>
          <w:p>
            <w:pPr>
              <w:pStyle w:val="Bezodstpw"/>
              <w:ind w:right="-323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Skok wzwyż</w:t>
            </w:r>
          </w:p>
          <w:tbl>
            <w:tblPr>
              <w:tblW w:w="42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228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2008 i młodsi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302" w:hanging="1302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IV mł.</w:t>
                  </w:r>
                </w:p>
              </w:tc>
            </w:tr>
          </w:tbl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Nowak Joanna                          100 cm  SP 15</w:t>
            </w:r>
          </w:p>
          <w:p>
            <w:pPr>
              <w:pStyle w:val="Bezodstpw"/>
              <w:numPr>
                <w:ilvl w:val="0"/>
                <w:numId w:val="10"/>
              </w:numPr>
              <w:rPr/>
            </w:pPr>
            <w:r>
              <w:rPr/>
              <w:t>-----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/>
              <w:t>Kabat Kacper                             110       SP 15</w:t>
            </w:r>
          </w:p>
          <w:p>
            <w:pPr>
              <w:pStyle w:val="Bezodstpw"/>
              <w:numPr>
                <w:ilvl w:val="0"/>
                <w:numId w:val="7"/>
              </w:numPr>
              <w:rPr/>
            </w:pPr>
            <w:r>
              <w:rPr/>
              <w:t>------</w:t>
            </w:r>
          </w:p>
          <w:p>
            <w:pPr>
              <w:pStyle w:val="Bezodstpw"/>
              <w:rPr/>
            </w:pPr>
            <w:r>
              <w:rPr/>
            </w:r>
          </w:p>
          <w:tbl>
            <w:tblPr>
              <w:tblW w:w="72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2280"/>
              <w:gridCol w:w="1080"/>
              <w:gridCol w:w="196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2006-2007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V-VI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numPr>
                <w:ilvl w:val="0"/>
                <w:numId w:val="14"/>
              </w:numPr>
              <w:rPr/>
            </w:pPr>
            <w:r>
              <w:rPr/>
              <w:t>Nieckarz Ewelina                      125       SP 15</w:t>
            </w:r>
          </w:p>
          <w:p>
            <w:pPr>
              <w:pStyle w:val="Bezodstpw"/>
              <w:numPr>
                <w:ilvl w:val="0"/>
                <w:numId w:val="14"/>
              </w:numPr>
              <w:rPr/>
            </w:pPr>
            <w:r>
              <w:rPr/>
              <w:t>Chodkowska Maja                    120      SP 1</w:t>
            </w:r>
          </w:p>
          <w:p>
            <w:pPr>
              <w:pStyle w:val="Bezodstpw"/>
              <w:numPr>
                <w:ilvl w:val="0"/>
                <w:numId w:val="14"/>
              </w:numPr>
              <w:rPr/>
            </w:pPr>
            <w:r>
              <w:rPr/>
              <w:t>Grzegorzewicz 1paulina          110      SP 1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ula Bartosz                               125      SP 18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Łyko Jakub                                 120      SP 1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------</w:t>
            </w:r>
          </w:p>
          <w:tbl>
            <w:tblPr>
              <w:tblW w:w="724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0"/>
              <w:gridCol w:w="2280"/>
              <w:gridCol w:w="1080"/>
              <w:gridCol w:w="1960"/>
            </w:tblGrid>
            <w:tr>
              <w:trPr>
                <w:trHeight w:val="300" w:hRule="atLeast"/>
              </w:trPr>
              <w:tc>
                <w:tcPr>
                  <w:tcW w:w="1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2004-2005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VII-VIII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Bazak Maria                      140     SP 1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Kosmala Eliza                    135     SP 18</w:t>
            </w:r>
          </w:p>
          <w:p>
            <w:pPr>
              <w:pStyle w:val="Bezodstpw"/>
              <w:numPr>
                <w:ilvl w:val="0"/>
                <w:numId w:val="9"/>
              </w:numPr>
              <w:rPr/>
            </w:pPr>
            <w:r>
              <w:rPr/>
              <w:t>Janus Julia                         130      SP 1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Mikołajec  Michał            145     SP 1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Mecner  Damian              145     SP 8</w:t>
            </w:r>
          </w:p>
          <w:p>
            <w:pPr>
              <w:pStyle w:val="Bezodstpw"/>
              <w:numPr>
                <w:ilvl w:val="0"/>
                <w:numId w:val="1"/>
              </w:numPr>
              <w:rPr/>
            </w:pPr>
            <w:r>
              <w:rPr/>
              <w:t>Nowak Jakub                    140     Pietrowice Wlk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570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0"/>
              <w:gridCol w:w="2280"/>
              <w:gridCol w:w="1080"/>
              <w:gridCol w:w="1960"/>
            </w:tblGrid>
            <w:tr>
              <w:trPr>
                <w:trHeight w:val="300" w:hRule="atLeast"/>
              </w:trPr>
              <w:tc>
                <w:tcPr>
                  <w:tcW w:w="103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2003                               III Gimn.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  <w:t>III GIM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b/>
                      <w:bCs/>
                      <w:color w:val="000000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840" w:right="-8530" w:hanging="36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  <w:t>Kulig Katarzyna                 130     SP 4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840" w:right="-8530" w:hanging="36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  <w:t>Zielonka Nicole                  120     SP 18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ind w:left="840" w:right="-8530" w:hanging="36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  <w:t>-------</w:t>
                  </w:r>
                </w:p>
                <w:p>
                  <w:pPr>
                    <w:pStyle w:val="Normal"/>
                    <w:spacing w:lineRule="auto" w:line="240" w:before="0" w:after="0"/>
                    <w:ind w:right="-8530" w:hanging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840" w:right="-8530" w:hanging="36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  <w:t>Górski Kamil                     155     SP 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840" w:right="-8530" w:hanging="360"/>
                    <w:rPr/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  <w:t>Kasprzycki Kacper            145     SP 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840" w:right="-8530" w:hanging="36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  <w:t>Nadskakulski Kamil          140     SP 18</w:t>
                  </w:r>
                </w:p>
                <w:p>
                  <w:pPr>
                    <w:pStyle w:val="Normal"/>
                    <w:spacing w:lineRule="auto" w:line="240" w:before="0" w:after="0"/>
                    <w:ind w:right="-8530" w:hanging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zcionka tekstu podstawowego;Times New Roman" w:hAnsi="Czcionka tekstu podstawowego;Times New Roman" w:eastAsia="Times New Roman" w:cs="Czcionka tekstu podstawowego;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Czcionka tekstu podstawowego;Times New Roman" w:ascii="Czcionka tekstu podstawowego;Times New Roman" w:hAnsi="Czcionka tekstu podstawowego;Times New Roman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  <w:t>Pchnięcie kulą</w:t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280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6-20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-VI   (dz i chł -  2 k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Bezodstpw"/>
        <w:numPr>
          <w:ilvl w:val="0"/>
          <w:numId w:val="13"/>
        </w:numPr>
        <w:rPr/>
      </w:pPr>
      <w:r>
        <w:rPr/>
        <w:t>Wramb Alicja              6,92    SP 4</w:t>
      </w:r>
    </w:p>
    <w:p>
      <w:pPr>
        <w:pStyle w:val="Bezodstpw"/>
        <w:numPr>
          <w:ilvl w:val="0"/>
          <w:numId w:val="13"/>
        </w:numPr>
        <w:rPr/>
      </w:pPr>
      <w:r>
        <w:rPr/>
        <w:t>Hałacz Agata               6,64    SP 3</w:t>
      </w:r>
    </w:p>
    <w:p>
      <w:pPr>
        <w:pStyle w:val="Bezodstpw"/>
        <w:numPr>
          <w:ilvl w:val="0"/>
          <w:numId w:val="13"/>
        </w:numPr>
        <w:rPr/>
      </w:pPr>
      <w:r>
        <w:rPr/>
        <w:t>Parma Karolina           6,07    SP 3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5"/>
        </w:numPr>
        <w:rPr/>
      </w:pPr>
      <w:r>
        <w:rPr/>
        <w:t>Wramba Marcel          9,23    SP 18</w:t>
      </w:r>
    </w:p>
    <w:p>
      <w:pPr>
        <w:pStyle w:val="Bezodstpw"/>
        <w:numPr>
          <w:ilvl w:val="0"/>
          <w:numId w:val="5"/>
        </w:numPr>
        <w:rPr/>
      </w:pPr>
      <w:r>
        <w:rPr/>
        <w:t>Niestrój  Dawid           6,97    SP 3</w:t>
      </w:r>
    </w:p>
    <w:p>
      <w:pPr>
        <w:pStyle w:val="Bezodstpw"/>
        <w:numPr>
          <w:ilvl w:val="0"/>
          <w:numId w:val="5"/>
        </w:numPr>
        <w:rPr/>
      </w:pPr>
      <w:r>
        <w:rPr/>
        <w:t>Stawinoga Jakub         5,10   SP 3</w:t>
      </w:r>
    </w:p>
    <w:p>
      <w:pPr>
        <w:pStyle w:val="Normal"/>
        <w:spacing w:lineRule="auto" w:line="24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  <w:gridCol w:w="2280"/>
        <w:gridCol w:w="1080"/>
        <w:gridCol w:w="1960"/>
      </w:tblGrid>
      <w:tr>
        <w:trPr>
          <w:trHeight w:val="30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4-2005        VII-VIII ( dz i chł – 3 kg)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lang w:eastAsia="pl-PL"/>
              </w:rPr>
            </w:pPr>
            <w:r>
              <w:rPr>
                <w:lang w:eastAsia="pl-PL"/>
              </w:rPr>
              <w:t>Piszczek Alicja            8,62      SP 15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lang w:eastAsia="pl-PL"/>
              </w:rPr>
            </w:pPr>
            <w:r>
              <w:rPr>
                <w:lang w:eastAsia="pl-PL"/>
              </w:rPr>
              <w:t>Berger Wiktoria         7,72     SP 15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lang w:eastAsia="pl-PL"/>
              </w:rPr>
            </w:pPr>
            <w:r>
              <w:rPr>
                <w:lang w:eastAsia="pl-PL"/>
              </w:rPr>
              <w:t>Szpilka Zuzanna         7,65     SP 3</w:t>
            </w:r>
          </w:p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lang w:eastAsia="pl-PL"/>
              </w:rPr>
            </w:pPr>
            <w:r>
              <w:rPr>
                <w:lang w:eastAsia="pl-PL"/>
              </w:rPr>
              <w:t>Czerniak Borys           12,76   SP 4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lang w:eastAsia="pl-PL"/>
              </w:rPr>
            </w:pPr>
            <w:r>
              <w:rPr>
                <w:lang w:eastAsia="pl-PL"/>
              </w:rPr>
              <w:t>Rybiński Grzegorz      11,58   SP 4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lang w:eastAsia="pl-PL"/>
              </w:rPr>
            </w:pPr>
            <w:r>
              <w:rPr>
                <w:lang w:eastAsia="pl-PL"/>
              </w:rPr>
              <w:t>Zieziula Jakub             11,13   SP 15</w:t>
            </w:r>
          </w:p>
          <w:p>
            <w:pPr>
              <w:pStyle w:val="Bezodstpw"/>
              <w:ind w:left="795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672" w:right="-5383" w:hanging="1286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VII-VIII ( dz i chł – 3 k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742"/>
        <w:gridCol w:w="1080"/>
        <w:gridCol w:w="196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003</w:t>
            </w:r>
          </w:p>
        </w:tc>
        <w:tc>
          <w:tcPr>
            <w:tcW w:w="6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II GIM  ( dz-  3 kg, chł – 5 kg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7804" w:hanging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82" w:hanging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Bezodstpw"/>
        <w:numPr>
          <w:ilvl w:val="0"/>
          <w:numId w:val="11"/>
        </w:numPr>
        <w:rPr/>
      </w:pPr>
      <w:r>
        <w:rPr/>
        <w:t>Bodenko Hanna           8,37    SP 4</w:t>
      </w:r>
    </w:p>
    <w:p>
      <w:pPr>
        <w:pStyle w:val="Bezodstpw"/>
        <w:numPr>
          <w:ilvl w:val="0"/>
          <w:numId w:val="11"/>
        </w:numPr>
        <w:rPr/>
      </w:pPr>
      <w:r>
        <w:rPr/>
        <w:t>Czerner Alicja               8,24     SP 4</w:t>
      </w:r>
    </w:p>
    <w:p>
      <w:pPr>
        <w:pStyle w:val="Bezodstpw"/>
        <w:numPr>
          <w:ilvl w:val="0"/>
          <w:numId w:val="11"/>
        </w:numPr>
        <w:rPr/>
      </w:pPr>
      <w:r>
        <w:rPr/>
        <w:t>Panicz Dagmara           8,22     SP 18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6"/>
        </w:numPr>
        <w:rPr/>
      </w:pPr>
      <w:r>
        <w:rPr/>
        <w:t>Biedroń Krzysztof        10,84    SP 4</w:t>
      </w:r>
    </w:p>
    <w:p>
      <w:pPr>
        <w:pStyle w:val="Bezodstpw"/>
        <w:numPr>
          <w:ilvl w:val="0"/>
          <w:numId w:val="6"/>
        </w:numPr>
        <w:rPr/>
      </w:pPr>
      <w:r>
        <w:rPr/>
        <w:t>Czech Amadeusz         10,27    SP 18</w:t>
      </w:r>
    </w:p>
    <w:p>
      <w:pPr>
        <w:pStyle w:val="Bezodstpw"/>
        <w:numPr>
          <w:ilvl w:val="0"/>
          <w:numId w:val="6"/>
        </w:numPr>
        <w:rPr/>
      </w:pPr>
      <w:r>
        <w:rPr/>
        <w:t>Czarnecki Jakub           10,05    SP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4:00Z</dcterms:created>
  <dc:creator>nauczyciel</dc:creator>
  <dc:description/>
  <cp:keywords/>
  <dc:language>en-US</dc:language>
  <cp:lastModifiedBy>nauczyciel</cp:lastModifiedBy>
  <cp:lastPrinted>2018-10-23T15:13:00Z</cp:lastPrinted>
  <dcterms:modified xsi:type="dcterms:W3CDTF">2018-10-23T13:31:00Z</dcterms:modified>
  <cp:revision>6</cp:revision>
  <dc:subject/>
  <dc:title/>
</cp:coreProperties>
</file>