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kolnego konkursu z wiedzy o społeczeńst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Polska w Unii Europejskiej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i Liceum Mistrzostwa Spor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Termin konkursu: 7.04.2016r. godzina 11.00; sala: aula le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ele konkur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Rozbudzanie zainteresowania i szerzenie wiedzy o Unii Europejskie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Kształtowanie podstawowych wartości obywatelski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nkurs przeznaczony jest dla uczniów gimnazjum i lice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nkurs będzie testem z pytaniami zamkniętymi jednokrotnego wyboru oraz pytaniami otwart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ytaniach zamkniętych podane zostaną odpowiedzi, z których tylko jedna moż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poprawna. Uczeń ma także możliwość wstrzymania się od odpowiedzi na da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testach zawarte będą pytania o różnej skali trudności, dlatego też wszys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ogą spróbować swoich si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kres tematyczny to historia starań Polski wejścia w struktury Unii Europejskiej, dotychczasowi Polacy w instytucjach UE, kompetencje i działalność UE od momentu wejścia Polski do 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race konkursowe oceniać będzie jury złożone z nauczycieli wiedzy o społeczeństwie i  histor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y wyłoni laureatów w dwóch kategoriach wiekowy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imnazju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liceu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Laureaci konkursu z wiedzy o społeczeństwie otrzymają nagrody i dyplomy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torzy konkursu: mgr Piotr Głaz, mgr Joanna Kempanowska-Gawron, mgr Roman Pleszka, mgr Toma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3:00Z</dcterms:created>
  <dc:creator>HP</dc:creator>
  <dc:description/>
  <dc:language>en-US</dc:language>
  <cp:lastModifiedBy>GB</cp:lastModifiedBy>
  <dcterms:modified xsi:type="dcterms:W3CDTF">2016-02-29T19:53:00Z</dcterms:modified>
  <cp:revision>2</cp:revision>
  <dc:subject/>
  <dc:title/>
</cp:coreProperties>
</file>