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konkursu historycznego „Wiem więc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ermin konkursu: 23.03.2016r. godzina 9.00; sala: aula le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zbudzanie zainteresowania przeszłości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zerzenie wśród dzieci wiedzy o histori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ształtowanie podstawowych wartości obywatelski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zerzenie wśród dzieci wiedzy o patron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przeznaczony jest dla uczniów od klasy IV do VI szkoły podstaw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Konkurs będzie testem z pytaniami zamkniętymi jednokrotnego wyboru oraz pytaniami otwarty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ytaniach zamkniętych podane zostaną odpowiedzi, z których tylko jedna moż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oprawna. Uczeń ma także możliwość wstrzymania się od odpowiedzi na d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 testach zawarte będą pytania o różnej skali trudności, dlatego też wszys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spróbować swoich si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tematyczny to podręcznik do historii i społeczeństwa oraz znajomość historii dokonań patrona szkoły Janusza Kusociń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ce konkursowe oceniać będzie jury złożone z nauczycieli histo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wyłoni laureatów w trzech kategoriach wiek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lasa IV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lasa V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lasa V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aureaci konkursu historycznego otrzymają nagrody i dyplom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zy konkursu: mgr Piotr Głaz, mgr Roman Pleszka, mgr Toma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2:00Z</dcterms:created>
  <dc:creator>HP</dc:creator>
  <dc:description/>
  <dc:language>en-US</dc:language>
  <cp:lastModifiedBy>GB</cp:lastModifiedBy>
  <dcterms:modified xsi:type="dcterms:W3CDTF">2016-02-29T19:52:00Z</dcterms:modified>
  <cp:revision>2</cp:revision>
  <dc:subject/>
  <dc:title/>
</cp:coreProperties>
</file>