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bidi w:val="0"/>
        <w:spacing w:lineRule="auto" w:line="312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LEKSOWA  DOSTAWA  PALIWA  GAZOWEGO DO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IM. JANUSZA KUSOCIŃSKIEGO </w:t>
      </w:r>
      <w:r>
        <w:rPr>
          <w:b/>
          <w:bCs/>
          <w:sz w:val="28"/>
          <w:szCs w:val="28"/>
        </w:rPr>
        <w:t xml:space="preserve">          W RACIBORZU</w:t>
      </w:r>
      <w:r>
        <w:rPr>
          <w:b/>
          <w:bCs/>
          <w:spacing w:val="-3"/>
          <w:sz w:val="28"/>
          <w:lang w:val="en-US" w:eastAsia="en-US"/>
        </w:rPr>
        <w:t xml:space="preserve"> w 2021 roku</w:t>
      </w:r>
    </w:p>
    <w:p>
      <w:pPr>
        <w:pStyle w:val="TextBody"/>
        <w:spacing w:before="0" w:after="0"/>
        <w:jc w:val="both"/>
        <w:rPr>
          <w:b/>
          <w:b/>
          <w:bCs/>
          <w:spacing w:val="-3"/>
          <w:sz w:val="28"/>
          <w:szCs w:val="28"/>
          <w:u w:val="single"/>
          <w:lang w:val="pl-PL" w:eastAsia="en-US"/>
        </w:rPr>
      </w:pPr>
      <w:r>
        <w:rPr>
          <w:b/>
          <w:bCs/>
          <w:spacing w:val="-3"/>
          <w:sz w:val="28"/>
          <w:szCs w:val="28"/>
          <w:u w:val="single"/>
          <w:lang w:val="pl-PL" w:eastAsia="en-US"/>
        </w:rPr>
      </w:r>
    </w:p>
    <w:p>
      <w:pPr>
        <w:pStyle w:val="TextBody"/>
        <w:spacing w:lineRule="auto" w:line="360" w:before="120" w:after="0"/>
        <w:ind w:left="0" w:right="0"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 xml:space="preserve">Zespół Szkół Ogólnokształcących Mistrzostwa Sportowego </w:t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>im. Janusza Kusocińskiego</w:t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>ul. Kozielska 19, 47-400 Racibórz</w:t>
      </w:r>
    </w:p>
    <w:p>
      <w:pPr>
        <w:pStyle w:val="BodySingle"/>
        <w:bidi w:val="0"/>
        <w:spacing w:lineRule="auto" w:line="360" w:before="120" w:after="0"/>
        <w:ind w:left="2160" w:right="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bidi w:val="0"/>
        <w:ind w:left="2161" w:right="0" w:hanging="1452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bidi w:val="0"/>
        <w:ind w:left="2161" w:right="0" w:hanging="1452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bidi w:val="0"/>
        <w:ind w:left="2161" w:right="0" w:hanging="1452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bidi w:val="0"/>
        <w:ind w:left="2161" w:right="0" w:hanging="1452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right="0" w:hanging="180"/>
        <w:jc w:val="both"/>
        <w:rPr/>
      </w:pPr>
      <w:r>
        <w:rPr/>
        <w:t xml:space="preserve"> </w:t>
      </w:r>
      <w:r>
        <w:rPr/>
        <w:t>Przystępując do postępowania o zamówienie publiczne, składamy ofertę na wykonanie przedmiotu zamówienia w zakresie określonym w Specyfikacji Istotnych Warunków Zamówienia. Oferujemy  realizację   całości  przedmiotu zamówienia  za cenę:</w:t>
      </w:r>
    </w:p>
    <w:tbl>
      <w:tblPr>
        <w:tblW w:w="9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7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czegółową wycenę za poszczególne elementy przedmiotu zamówienia określono w załączniku nr 1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   </w:t>
      </w:r>
      <w:r>
        <w:rPr/>
        <w:t xml:space="preserve">3. Zobowiązujemy się do wykonania przedmiotu zamówienia  w terminie od 01.01.2021 r, do:  31.12.2021 r.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 Wybór oferty  prowadzić będzie do powstania u Zamawiającego obowiązku podatkowego       </w:t>
      </w:r>
    </w:p>
    <w:p>
      <w:pPr>
        <w:pStyle w:val="Normal"/>
        <w:rPr/>
      </w:pPr>
      <w:r>
        <w:rPr/>
        <w:t xml:space="preserve">    </w:t>
      </w:r>
      <w:r>
        <w:rPr/>
        <w:t>w  zakresie usługi: ..............…………………………...………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artość kwoty podatku ww. usługi wynosi: ....….......…..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Wypełnić,   o   ile   wybór   oferty   prowadziłby  do   powstania   u   Zamawiającego   obowiązku   podatkowego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godnie  z przepisami   o   podatku   od   towarów   i   usług,  w  przeciwnym razie  pozostawić niewypełnione lub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pisać „nie dotyczy”).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5. Zamówienie zrealizujemy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sami*/przy udziale Podwykonawców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540" w:right="0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ind w:left="540" w:right="0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zakres powierzonych robót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6. Rodzaj przedsiębiorstwa jakim jest Wykonawca ( zaznaczyć właściwą opcję):</w:t>
      </w:r>
    </w:p>
    <w:p>
      <w:pPr>
        <w:pStyle w:val="Normal"/>
        <w:rPr/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81807044"/>
      <w:bookmarkStart w:id="1" w:name="__Fieldmark__0_2781807044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81807044"/>
      <w:bookmarkStart w:id="3" w:name="__Fieldmark__1_2781807044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81807044"/>
      <w:bookmarkStart w:id="5" w:name="__Fieldmark__2_2781807044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right="0" w:hanging="0"/>
        <w:jc w:val="both"/>
        <w:rPr/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right="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right="0" w:hanging="0"/>
        <w:rPr/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7. Oświadczamy,    że   sposób    reprezentacji   spółki/konsorcjum*   dla   potrzeb   niniejsz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Oświadczamy,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0" w:hanging="0"/>
        <w:rPr/>
      </w:pPr>
      <w:r>
        <w:rPr/>
        <w:t>9. Osoba do kontaktów z Zamawiającym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180"/>
        <w:jc w:val="both"/>
        <w:rPr/>
      </w:pPr>
      <w:r>
        <w:rPr/>
        <w:t xml:space="preserve">10. Oświadczamy,   że  jesteśmy  związani niniejszą ofertą przez czas wskazany  w Specyfikacji   </w:t>
      </w:r>
    </w:p>
    <w:p>
      <w:pPr>
        <w:pStyle w:val="Normal"/>
        <w:ind w:left="360" w:right="0" w:hanging="180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180"/>
        <w:jc w:val="both"/>
        <w:rPr/>
      </w:pPr>
      <w:r>
        <w:rPr/>
        <w:t>11. Oświadczamy, że   zawarte w Specyfikacji Istotnych Warunków Zamówienia postanowienia istotne do zawarcia umowy zostały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 xml:space="preserve">   </w:t>
      </w:r>
      <w:r>
        <w:rPr/>
        <w:t>12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 xml:space="preserve"> </w:t>
      </w:r>
      <w:r>
        <w:rPr/>
        <w:t xml:space="preserve">13. Oświadczamy, że oferowany przedmiot zamówienia jest zgodny z określonymi w   Specyfikacji Istotnych Warunków Zamówienia wymaganiami i warunkami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180"/>
        <w:rPr/>
      </w:pPr>
      <w:r>
        <w:rPr/>
        <w:t>14.  Niniejszą ofertę składamy na ........... kolejno ponumerowanych stronach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   </w:t>
      </w:r>
      <w:r>
        <w:rPr/>
        <w:t xml:space="preserve">15 . Załącznikami do niniejszej oferty są: </w:t>
      </w:r>
    </w:p>
    <w:p>
      <w:pPr>
        <w:pStyle w:val="Normal"/>
        <w:ind w:left="720" w:right="0" w:hanging="0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504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right="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right="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91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80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1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0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left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0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right="0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4"/>
      <w:szCs w:val="24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3:00Z</dcterms:created>
  <dc:creator>Referat Zamowien Publicnych</dc:creator>
  <dc:description/>
  <dc:language>en-US</dc:language>
  <cp:lastModifiedBy/>
  <cp:lastPrinted>1995-11-21T17:41:00Z</cp:lastPrinted>
  <dcterms:modified xsi:type="dcterms:W3CDTF">2020-12-01T12:47:35Z</dcterms:modified>
  <cp:revision>4</cp:revision>
  <dc:subject/>
  <dc:title>Wzór nr 1</dc:title>
</cp:coreProperties>
</file>