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right="0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8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2. Zobowiązujemy się do wykonania przedmiotu zamówienia do: 11.12.2020r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right="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right="0" w:hanging="0"/>
        <w:rPr>
          <w:rFonts w:cs="Times New Roman"/>
          <w:iCs/>
          <w:sz w:val="20"/>
          <w:szCs w:val="20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right="0" w:hanging="0"/>
        <w:rPr>
          <w:rFonts w:cs="Times New Roman"/>
          <w:iCs/>
          <w:sz w:val="20"/>
          <w:szCs w:val="20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 xml:space="preserve">6. Akceptujemy  formę  i  terminy  płatności  określone  w  § 11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9795766"/>
      <w:bookmarkStart w:id="1" w:name="__Fieldmark__0_2439795766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795766"/>
      <w:bookmarkStart w:id="3" w:name="__Fieldmark__1_2439795766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9795766"/>
      <w:bookmarkStart w:id="5" w:name="__Fieldmark__2_2439795766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right="0" w:hanging="0"/>
        <w:jc w:val="both"/>
        <w:rPr/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right="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right="0" w:hanging="0"/>
        <w:rPr/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right="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0" w:hanging="0"/>
        <w:rPr/>
      </w:pPr>
      <w:r>
        <w:rPr/>
        <w:t>12. Osoba do kontaktów z Zamawiającym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180"/>
        <w:rPr/>
      </w:pPr>
      <w:r>
        <w:rPr/>
        <w:t>13. Osoba proponowana jako kierownik budowy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right="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7. Oświadczamy, że oferowany przedmiot zamówienia jest zgodny z określonymi w   Specyfikacji Istotnych Warunków Zamówienia wymaganiami i warunkami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sz w:val="24"/>
          <w:szCs w:val="24"/>
        </w:rPr>
        <w:t>18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right="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right="0" w:hanging="0"/>
        <w:rPr/>
      </w:pPr>
      <w:r>
        <w:rPr/>
        <w:t>z19.  Niniejszą ofertę składamy na ........... kolejno ponumerowanych strona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 </w:t>
      </w:r>
      <w:r>
        <w:rPr/>
        <w:t xml:space="preserve">20 . Załącznikami do niniejszej oferty są: 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right="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98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17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25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Referat Zamowien Publicnych</dc:creator>
  <dc:description/>
  <dc:language>en-US</dc:language>
  <cp:lastModifiedBy/>
  <cp:lastPrinted>1995-11-21T17:41:00Z</cp:lastPrinted>
  <dcterms:modified xsi:type="dcterms:W3CDTF">2020-10-20T11:52:11Z</dcterms:modified>
  <cp:revision>7</cp:revision>
  <dc:subject/>
  <dc:title>Wzór nr 1</dc:title>
</cp:coreProperties>
</file>