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GWARA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iektu budowlanego/wykonanych robót w okresie gwara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porządzona w dniu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amawiający: Zespół Szkół Ogólnokształcących Mistrzostwa Sportowego im. Janusza Kusocińskiego 19, ul. Kozielska ,  47-400 Racibórz</w:t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Wykonawca </w:t>
      </w:r>
      <w:r>
        <w:rPr>
          <w:rFonts w:cs="Times New Roman" w:ascii="Times New Roman" w:hAnsi="Times New Roman"/>
          <w:sz w:val="26"/>
        </w:rPr>
        <w:t>: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mowa</w:t>
      </w:r>
      <w:r>
        <w:rPr>
          <w:rFonts w:cs="Times New Roman" w:ascii="Times New Roman" w:hAnsi="Times New Roman"/>
          <w:sz w:val="26"/>
        </w:rPr>
        <w:t xml:space="preserve"> (Nr, z dnia)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rzedmiot umowy:</w:t>
      </w:r>
      <w:r>
        <w:rPr>
          <w:rFonts w:cs="Times New Roman" w:ascii="Times New Roman" w:hAnsi="Times New Roman"/>
          <w:sz w:val="26"/>
        </w:rPr>
        <w:t xml:space="preserve"> obiekt /roboty budowlane objęte kartą gwarancyjną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arakterystyka techniczna przedmiotu umowy:</w:t>
      </w:r>
      <w:r>
        <w:rPr>
          <w:rFonts w:cs="Times New Roman" w:ascii="Times New Roman" w:hAnsi="Times New Roman"/>
          <w:sz w:val="26"/>
        </w:rPr>
        <w:t xml:space="preserve"> (np. ilości kondygnacji, powierzchnia użytkowa, kubatura budynku, ilość pomieszczeń , długość i parametry techniczne inwestycji liniowej, inne)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ata odbioru końcowego</w:t>
      </w:r>
      <w:r>
        <w:rPr>
          <w:rFonts w:cs="Times New Roman" w:ascii="Times New Roman" w:hAnsi="Times New Roman"/>
          <w:sz w:val="26"/>
        </w:rPr>
        <w:t>, dzień .......... miesiąc........................ rok 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Ogólne warunki gwarancji jakośc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Wykonawca oświadcza, że objęty niniejszą kartą gwarancyjną przedmiot gwarancji zost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konany zgodnie z  warunkami pozwolenia na budowę, umową,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jektową , zasadami wiedzy technicznej i przepisami techniczno-budowlanymi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ponosi odpowiedzialność z tytułu gwarancji jakości za wady fizyczn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niejszające wartość użytkową, techniczną i estetyczną wykonanych robót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 gwarancji wynosi .................. miesięcy, licząc od dnia spisania protokołu odbioru końc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eśli na wybrane elementy przedmiotu gwarancji są różne okresy gwarancji należy je wymienić w załączniku do niniejszej karty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poniższe terminy usunięcia wad:</w:t>
      </w:r>
    </w:p>
    <w:p>
      <w:pPr>
        <w:pStyle w:val="Normal"/>
        <w:ind w:left="64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jeśli wada uniemożliwia zgodne z obowiązującymi przepisami użytkowanie obiektu –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tychmiast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 pozostałych przypadkach, w terminie uzgodnionym w protokole spisanym przy udzial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u stron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numPr>
          <w:ilvl w:val="1"/>
          <w:numId w:val="2"/>
        </w:numPr>
        <w:ind w:left="64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jest odpowiedzialny za wszelkie szkody i straty, które spowodował w czasie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ac nad usuwaniem wad. </w:t>
      </w:r>
    </w:p>
    <w:p>
      <w:pPr>
        <w:pStyle w:val="Normal"/>
        <w:numPr>
          <w:ilvl w:val="1"/>
          <w:numId w:val="2"/>
        </w:numPr>
        <w:ind w:left="709" w:hanging="3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wady fizyczne elementu obiektu budowlanego o dłuższym okresie gwarancji  spowodowały uszkodzenie elementu, dla którego okres gwarancji już upłynął, Wykonawca zobowiązuje się do nieodpłatnego usunięcia wad w obu element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 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dlegają uprawnieniom z tytułu gwarancji wady powstałe na skutek: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ły wyższej, pod pojęciem których strony utrzymują: stan wojny, stan klęski żywiołowej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 strajk generalny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rmalnego zużycia obiektu budowlanego lub jego części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zkód wynikłych z winy Użytkownika, a szczególnie konserwacji i użytkowania budynku/ budowli w sposób niezgodny z instrukcją lub zasadami eksploatacji i użytkowania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rawidłowej kwalifikacji zgłoszonych wad, przyczyn ich powstania i sposobu</w:t>
      </w:r>
    </w:p>
    <w:p>
      <w:pPr>
        <w:pStyle w:val="Normal"/>
        <w:ind w:left="643" w:hanging="0"/>
        <w:rPr/>
      </w:pPr>
      <w:r>
        <w:rPr>
          <w:rFonts w:cs="Times New Roman" w:ascii="Times New Roman" w:hAnsi="Times New Roman"/>
        </w:rPr>
        <w:t xml:space="preserve">usunięcia, Zamawiający/Użytkownik zobowiązuje się do przechowywania otrzymanej w dniu odbioru dokumentacji powykonawczej i protokołu odbioru.   </w:t>
      </w:r>
      <w:r>
        <w:rPr>
          <w:rFonts w:cs="Times New Roman" w:ascii="Times New Roman" w:hAnsi="Times New Roman"/>
          <w:b/>
          <w:i/>
          <w:sz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arunki gwarancji podpisali: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dzielający gwarancji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edstawiciel Wykonawcy)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yjmujący gwarancję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zedstawiciel Zamawiając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Użytkownik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6:00Z</dcterms:created>
  <dc:creator>zam118</dc:creator>
  <dc:description/>
  <dc:language>en-US</dc:language>
  <cp:lastModifiedBy>ZSOMS</cp:lastModifiedBy>
  <cp:lastPrinted>2019-10-10T08:33:00Z</cp:lastPrinted>
  <dcterms:modified xsi:type="dcterms:W3CDTF">2020-08-17T11:16:00Z</dcterms:modified>
  <cp:revision>2</cp:revision>
  <dc:subject/>
  <dc:title>KARTA GWARANCYJNA</dc:title>
</cp:coreProperties>
</file>