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Zmiana sposobu użytkowania pomieszczenia dydaktycznego na magazyn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pl-PL"/>
        </w:rPr>
        <w:t xml:space="preserve">produktów spożywczych suchych w  Zespole Szkół  Ogólnokształcących Mistrzostwa Sportowego im. </w:t>
      </w:r>
      <w:r>
        <w:rPr>
          <w:b/>
          <w:bCs/>
          <w:sz w:val="28"/>
          <w:szCs w:val="28"/>
        </w:rPr>
        <w:t>Janusza Kusocińskiego w Raciborzu</w:t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en-US" w:eastAsia="en-US"/>
        </w:rPr>
        <w:t xml:space="preserve">              </w:t>
      </w:r>
      <w:r>
        <w:rPr>
          <w:b/>
          <w:bCs/>
          <w:spacing w:val="-3"/>
          <w:lang w:val="en-US" w:eastAsia="en-US"/>
        </w:rPr>
        <w:t xml:space="preserve">Zespół Szkół Ogólnokształcących Mistrzostwa Sportowego </w:t>
      </w:r>
    </w:p>
    <w:p>
      <w:pPr>
        <w:pStyle w:val="Normal"/>
        <w:suppressAutoHyphens w:val="true"/>
        <w:ind w:left="851" w:hanging="851"/>
        <w:rPr/>
      </w:pPr>
      <w:r>
        <w:rPr>
          <w:b/>
          <w:bCs/>
          <w:spacing w:val="-3"/>
          <w:lang w:val="en-US" w:eastAsia="en-US"/>
        </w:rPr>
        <w:t xml:space="preserve">               </w:t>
      </w:r>
      <w:r>
        <w:rPr>
          <w:b/>
          <w:bCs/>
          <w:spacing w:val="-3"/>
          <w:lang w:val="en-US" w:eastAsia="en-US"/>
        </w:rPr>
        <w:t>im. Janusza Kusocińskiego, ul. Kozielska 19, 47-400 Racibórz</w:t>
      </w:r>
    </w:p>
    <w:p>
      <w:pPr>
        <w:pStyle w:val="BodySingle"/>
        <w:spacing w:lineRule="auto" w:line="360" w:before="12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Przystępując   do   postępowania  o  zamówienie   publiczne, składamy ofertę na wykonanie przedmiotu zamówienia w zakresie określonym w Specyfikacji Istotnych Warunków Zamówienia. Oferujemy  realizację   całości  przedmiotu zamówienia  za cenę: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5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Zobowiązujemy się do wykonania przedmiotu zamówienia do: 60 dni od daty podpisania umo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3.  Na wykonane roboty budowlane udzielamy </w:t>
      </w:r>
      <w:r>
        <w:rPr>
          <w:b/>
        </w:rPr>
        <w:t xml:space="preserve">.......... </w:t>
      </w:r>
      <w:r>
        <w:rPr/>
        <w:t>miesięcy gwarancj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/>
      </w:pPr>
      <w:r>
        <w:rPr>
          <w:bCs/>
        </w:rPr>
        <w:t xml:space="preserve">   </w:t>
      </w:r>
      <w:r>
        <w:rPr>
          <w:bCs/>
        </w:rPr>
        <w:t>słownie: ………………………..……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 Wymagany minimalny okres gwarancji wynosi 36   m – ce, maksymalny do 60 miesię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4. Oświadczam/my, że kosztorysy ofertowe wykonałem przyjmując poniższe dane wyjściowe do kosztorysowania: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>- stawki robocizny kosztorysowej</w:t>
        <w:tab/>
        <w:t xml:space="preserve">           Rg </w:t>
        <w:tab/>
        <w:t>= ..................................................... zł / r-g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 xml:space="preserve">- wskaźnik narzutów kosztów pośrednich ( ogólnych) </w:t>
        <w:tab/>
        <w:t xml:space="preserve">Kp </w:t>
        <w:tab/>
        <w:t>= ................................................ % od R+S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iCs/>
          <w:sz w:val="20"/>
          <w:szCs w:val="20"/>
        </w:rPr>
        <w:t>- wskaźnik narzutów zysków</w:t>
        <w:tab/>
        <w:t xml:space="preserve">         Zysk </w:t>
        <w:tab/>
        <w:t>= ...........................  % liczony od R+S+Kp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5. Wybór oferty  prowadzić będzie do powstania  u Zamawiającego  obowiązku podatkowego       </w:t>
      </w:r>
    </w:p>
    <w:p>
      <w:pPr>
        <w:pStyle w:val="Normal"/>
        <w:rPr/>
      </w:pPr>
      <w:r>
        <w:rPr/>
        <w:t xml:space="preserve">    </w:t>
      </w:r>
      <w:r>
        <w:rPr/>
        <w:t>w  zakresie roboty budowlanej: ..............…………………………...………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artość kwoty podatku ww. roboty budowlanej wynosi: ....….......…..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Wypełnić,   o   ile   wybór   oferty   prowadziłby  do   powstania   u   Zamawiającego   obowiązku   podatkowego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godnie  z przepisami   o   podatku   od   towarów   i   usług,  w  przeciwnym razie  pozostawić niewypełnione lub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pisać „nie dotyczy”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6. Akceptujemy  formę  i  terminy  płatności  określone  w  § 8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7. Zamówienie zrealiz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ami*/przy udziale Podwykonawców </w:t>
      </w:r>
      <w:r>
        <w:rPr>
          <w:i/>
          <w:color w:val="000000"/>
        </w:rPr>
        <w:t>(jeżeli dotyczy)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6"/>
        <w:gridCol w:w="48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/zakres zamówieni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Nazwa ( firma) podwykonawcy </w:t>
            </w:r>
            <w:r>
              <w:rPr>
                <w:i/>
                <w:color w:val="000000"/>
              </w:rPr>
              <w:t>(jeżeli są znani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8. Rodzaj przedsiębiorstwa jakim jest Wykonawca ( zaznaczyć właściwą opcję)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55447263"/>
      <w:bookmarkStart w:id="1" w:name="__Fieldmark__0_2955447263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55447263"/>
      <w:bookmarkStart w:id="3" w:name="__Fieldmark__1_2955447263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55447263"/>
      <w:bookmarkStart w:id="5" w:name="__Fieldmark__2_2955447263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i/>
          <w:i/>
          <w:sz w:val="24"/>
          <w:szCs w:val="24"/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9. Oświadczamy,    że   sposób    reprezentacji   spółki/konsorcjum*   dla   potrzeb   niniejsz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ind w:left="36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1.Zgodnie z art. 29 ust. 3a ustawy Pzp zobowiązujemy się, że wszystkie wskazane w  § 4 pkt.5 1) – 5) wzoru umowy czynności wykonane będą przez osoby  zatrudnione przez wykonawcę i podwykonawców na podstawie umowy o pracę w rozumieniu przepisów ustawy z dnia 26 czerwca 1974 r. – Kodeks pracy.</w:t>
      </w:r>
    </w:p>
    <w:p>
      <w:pPr>
        <w:pStyle w:val="Normal"/>
        <w:autoSpaceDE w:val="false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obowiązujemy się złożyć wykaz osób oddelegowanych do realizacji zamówienia wraz z oświadczeniami o tym, że są one zatrudnione na podstawie umowy o pracę w terminie 3 dni od daty zawarcia umowy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/>
        <w:t>12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3. Osoba proponowana jako kierownik budow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……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14. Oświadczamy,   że  jesteśmy  związani niniejszą ofertą przez czas wskazany  w Specyfikacji   </w:t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/>
        <w:t>15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6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17. Oświadczamy, że oferowany przedmiot zamówienia jest zgodny z określonymi w   Specyfikacji Istotnych Warunków Zamówienia wymaganiami i warunk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klauzulą informacyjną „RODO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>20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21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0:00Z</dcterms:created>
  <dc:creator>Referat Zamowien Publicnych</dc:creator>
  <dc:description/>
  <dc:language>en-US</dc:language>
  <cp:lastModifiedBy>ZSOMS</cp:lastModifiedBy>
  <cp:lastPrinted>2016-12-22T10:30:00Z</cp:lastPrinted>
  <dcterms:modified xsi:type="dcterms:W3CDTF">2019-10-08T11:01:00Z</dcterms:modified>
  <cp:revision>3</cp:revision>
  <dc:subject/>
  <dc:title>Wzór nr 1</dc:title>
</cp:coreProperties>
</file>