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9.09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i/>
        </w:rPr>
        <w:t>SMS.I.260.06.2019</w:t>
      </w:r>
      <w:r>
        <w:rPr>
          <w:i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88" w:leader="none"/>
        </w:tabs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/>
        <w:t xml:space="preserve">dot. wyboru najkorzystniejszej oferty w postępowaniu o udzielenie zamówienia publicznego w trybie przetargu nieograniczonego 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IM. JANUSZA KUSOCIŃSKIEGO  W RACIBORZU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spacing w:lineRule="auto" w:line="276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Przedsiębiorstwo Majnusz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eastAsia="en-US"/>
        </w:rPr>
        <w:t>47-400 Racibórz ul. Rybnicka 109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eastAsia="HG Mincho Light J;Times New Roman"/>
          <w:b/>
          <w:b/>
        </w:rPr>
      </w:pPr>
      <w:r>
        <w:rPr/>
        <w:t>w cenie</w:t>
      </w:r>
      <w:r>
        <w:rPr>
          <w:b/>
        </w:rPr>
        <w:t xml:space="preserve">: 153.490,31 </w:t>
      </w:r>
      <w:r>
        <w:rPr>
          <w:rFonts w:eastAsia="HG Mincho Light J;Times New Roman"/>
          <w:b/>
        </w:rPr>
        <w:t>zł brutto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 ww. postępowaniu oferty złożyły firmy z następującymi  cenami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559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kt.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kt.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zedsiębiorstwo Majnusz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eastAsia="en-US"/>
              </w:rPr>
              <w:t>47-400 Racibórz ul. Rybnicka 109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3:00Z</dcterms:created>
  <dc:creator>zam445</dc:creator>
  <dc:description/>
  <cp:keywords/>
  <dc:language>en-US</dc:language>
  <cp:lastModifiedBy>ZSOMS</cp:lastModifiedBy>
  <cp:lastPrinted>2019-09-06T08:00:00Z</cp:lastPrinted>
  <dcterms:modified xsi:type="dcterms:W3CDTF">2019-09-06T06:00:00Z</dcterms:modified>
  <cp:revision>7</cp:revision>
  <dc:subject/>
  <dc:title> </dc:title>
</cp:coreProperties>
</file>