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 do SIWZ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>Nazwa:</w:t>
      </w:r>
      <w:r>
        <w:rPr>
          <w:b/>
          <w:bCs/>
          <w:spacing w:val="-3"/>
          <w:lang w:val="en-US" w:eastAsia="en-US"/>
        </w:rPr>
        <w:t xml:space="preserve"> Zespół Szkół Ogólnokształcących Mistrzostwa Sportowego  im. Janusza Kusocińskiego,  ul. Kozielska 19, 47-400 Racibó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3"/>
          <w:lang w:val="de-DE" w:eastAsia="en-US"/>
        </w:rPr>
        <w:t xml:space="preserve">NIP: 954-277-00-64    REGON: 000836201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color w:val="000000"/>
          <w:spacing w:val="-3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>Telefon 032 415 44 59,   fax 032 415 44 59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color w:val="000000"/>
          <w:spacing w:val="-3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b/>
          <w:b/>
          <w:color w:val="000000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>e-mail:</w:t>
      </w:r>
      <w:r>
        <w:rPr>
          <w:rFonts w:cs="Times New Roman" w:ascii="Times New Roman" w:hAnsi="Times New Roman"/>
          <w:b/>
          <w:color w:val="000000"/>
          <w:szCs w:val="24"/>
          <w:lang w:val="de-DE" w:eastAsia="en-US"/>
        </w:rPr>
        <w:t xml:space="preserve"> zsoms@smsraciborz.pl,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de-DE" w:eastAsia="en-US"/>
        </w:rPr>
        <w:t>www.smsraciborz.pl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REMONT SZATNI I ŁAZIENEK W BUDYNKU KRYTEJ PŁYWALNI ZESPOŁU SZKÓŁ OGÓLNOKSZTAŁCĄCYCH MISTRZOSTWA SPORTOWEGO                             IM. JANUSZA KUSOCIŃSKIEGO W RACIBORZ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3. Nr nadany sprawie przez zamawiającego:  </w:t>
      </w:r>
      <w:r>
        <w:rPr>
          <w:b/>
          <w:color w:val="000000"/>
        </w:rPr>
        <w:t xml:space="preserve">SMS.I.260.05.2019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Dz. U. z 2015 r. poz. 2164 z późn. zm.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REMONT SZATNI I ŁAZIENEK W BUDYNKU KRYTEJ PŁYWALNI ZESPOŁU SZKÓŁ OGÓLNOKSZTAŁCĄCYCH MISTRZOSTWA SPORTOWEGO                             IM. JANUSZA KUSOCIŃSKIEGO W RACIBORZ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am, że nie podlegam wykluczeniu z postępowania na podstawie art. 24 ust. 5 pkt 1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*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9 stycznia 2004 r.  Prawo zamówie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blicznych Dz. U. z 2015 r. poz. 2164 oraz z 2016 r. poz. 831, 996 i 1020 (dalej jako: usta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zp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REMONT SZATNI I ŁAZIENEK W BUDYNKU KRYTEJ PŁYWALNI ZESPOŁU SZKÓŁ OGÓLNOKSZTAŁCĄCYCH MISTRZOSTWA SPORTOWEGO                             IM. JANUSZA KUSOCIŃSKIEGO W RACIBORZ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rowadzonego przez:  </w:t>
      </w:r>
      <w:r>
        <w:rPr>
          <w:b/>
          <w:color w:val="000000"/>
        </w:rPr>
        <w:t>Zespół Szkół Ogólnokształcących Mistrzostwa Sportowego w Raciborz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przez Zamawiającego  określone w  </w:t>
      </w:r>
      <w:r>
        <w:rPr>
          <w:b/>
          <w:color w:val="000000"/>
        </w:rPr>
        <w:t>§</w:t>
      </w:r>
      <w:r>
        <w:rPr>
          <w:b/>
          <w:bCs/>
        </w:rPr>
        <w:t xml:space="preserve"> 7 pkt.</w:t>
      </w:r>
      <w:r>
        <w:rPr>
          <w:b/>
          <w:bCs/>
          <w:color w:val="000000"/>
        </w:rPr>
        <w:t xml:space="preserve"> 2.3)  SIWZ - zdolność techniczna i zawodow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że w celu wskazania spełnienia warunków udziału w postępowaniu, określonych     przez    zamawiającego   w    </w:t>
      </w:r>
      <w:r>
        <w:rPr>
          <w:b/>
          <w:bCs/>
        </w:rPr>
        <w:t>§ 7  pkt.</w:t>
      </w:r>
      <w:r>
        <w:rPr>
          <w:b/>
          <w:bCs/>
          <w:color w:val="000000"/>
        </w:rPr>
        <w:t xml:space="preserve"> 2.3)  SIWZ  - zdolność   techniczna i zawodow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>*</w:t>
      </w:r>
      <w:r>
        <w:rPr>
          <w:i/>
          <w:color w:val="000000"/>
        </w:rPr>
        <w:t>składa się tylko dla części 1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wszystkie informacje w powyższych oświadczeniach 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6:00Z</dcterms:created>
  <dc:creator>zp118</dc:creator>
  <dc:description/>
  <dc:language>en-US</dc:language>
  <cp:lastModifiedBy>ZSOMS</cp:lastModifiedBy>
  <cp:lastPrinted>2018-05-02T12:33:00Z</cp:lastPrinted>
  <dcterms:modified xsi:type="dcterms:W3CDTF">2019-07-10T10:16:00Z</dcterms:modified>
  <cp:revision>2</cp:revision>
  <dc:subject/>
  <dc:title>Zał</dc:title>
</cp:coreProperties>
</file>