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</w:rPr>
        <w:t>REMONT SZATNI I ŁAZIENEK W BUDYNKU KRYTEJ PŁYWALNI ZESPOŁU SZKÓŁ OGÓLNOKSZTAŁCĄCYCH MISTRZOSTWA SPORTOWEGO                             IM. JANUSZA KUSOCIŃSKIEGO W RACIBORZU</w:t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en-US" w:eastAsia="en-US"/>
        </w:rPr>
        <w:t xml:space="preserve">     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ind w:left="851" w:hanging="851"/>
        <w:rPr/>
      </w:pPr>
      <w:r>
        <w:rPr>
          <w:b/>
          <w:bCs/>
          <w:spacing w:val="-3"/>
          <w:lang w:val="en-US" w:eastAsia="en-US"/>
        </w:rPr>
        <w:t xml:space="preserve">               </w:t>
      </w:r>
      <w:r>
        <w:rPr>
          <w:b/>
          <w:bCs/>
          <w:spacing w:val="-3"/>
          <w:lang w:val="en-US" w:eastAsia="en-US"/>
        </w:rPr>
        <w:t>im. Janusza Kusocińskiego, 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Zobowiązujemy się do wykonania przedmiotu zamówienia   do: 60 dni od daty podpisania umo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3.  Na wykonane roboty budowlane udzielamy </w:t>
      </w:r>
      <w:r>
        <w:rPr>
          <w:b/>
        </w:rPr>
        <w:t xml:space="preserve">.......... </w:t>
      </w:r>
      <w:r>
        <w:rPr/>
        <w:t>miesięcy gwaranc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/>
      </w:pPr>
      <w:r>
        <w:rPr>
          <w:bCs/>
        </w:rPr>
        <w:t xml:space="preserve">   </w:t>
      </w:r>
      <w:r>
        <w:rPr>
          <w:bCs/>
        </w:rPr>
        <w:t>słownie: ………………………..……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Wymagany minimalny okres gwarancji wynosi 36   m – ce, maksymalny do 60 miesię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 Oświadczam/my, że kosztorysy ofertowe wykonałem przyjmując poniższe dane wyjściowe do kosztorysowania: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>- stawki robocizny kosztorysowej</w:t>
        <w:tab/>
        <w:t xml:space="preserve">           Rg </w:t>
        <w:tab/>
        <w:t>= ..................................................... zł / r-g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 xml:space="preserve">- wskaźnik narzutów kosztów pośrednich ( ogólnych) </w:t>
        <w:tab/>
        <w:t xml:space="preserve">Kp </w:t>
        <w:tab/>
        <w:t>= ................................................ % od R+S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iCs/>
          <w:sz w:val="20"/>
          <w:szCs w:val="20"/>
        </w:rPr>
        <w:t>- wskaźnik narzutów zysków</w:t>
        <w:tab/>
        <w:t xml:space="preserve">         Zysk </w:t>
        <w:tab/>
        <w:t>= ...........................  % liczony od R+S+Kp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roboty budowlanej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roboty budowlanej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6. Akceptujemy  formę  i  terminy  płatności  określone  w  § 8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7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ami*/przy udziale Podwykonawców </w:t>
      </w:r>
      <w:r>
        <w:rPr>
          <w:i/>
          <w:color w:val="000000"/>
        </w:rPr>
        <w:t>(jeżeli dotyczy)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48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/zakres zamówien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Nazwa ( firma) podwykonawcy </w:t>
            </w:r>
            <w:r>
              <w:rPr>
                <w:i/>
                <w:color w:val="000000"/>
              </w:rPr>
              <w:t>(jeżeli są znani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8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6003436"/>
      <w:bookmarkStart w:id="1" w:name="__Fieldmark__0_206003436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6003436"/>
      <w:bookmarkStart w:id="3" w:name="__Fieldmark__1_206003436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6003436"/>
      <w:bookmarkStart w:id="5" w:name="__Fieldmark__2_206003436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9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1.Zgodnie z art. 29 ust. 3a ustawy Pzp zobowiązujemy się, że wszystkie wskazane w  § 4 pkt.5 1) – 5) wzoru umowy czynności wykonane będą przez osoby  zatrudnione przez wykonawcę i podwykonawców na podstawie umowy o pracę w rozumieniu przepisów ustawy z dnia 26 czerwca 1974 r. – Kodeks pracy.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obowiązujemy się złożyć wykaz osób oddelegowanych do realizacji zamówienia wraz z oświadczeniami o tym, że są one zatrudnione na podstawie umowy o pracę w terminie 3 dni od daty zawarcia umow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2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3. Osoba proponowana jako kierownik budow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……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4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5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6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7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klauzulą informacyjną „RODO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20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21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7:00Z</dcterms:created>
  <dc:creator>Referat Zamowien Publicnych</dc:creator>
  <dc:description/>
  <dc:language>en-US</dc:language>
  <cp:lastModifiedBy>ZSOMS</cp:lastModifiedBy>
  <cp:lastPrinted>2016-12-22T10:30:00Z</cp:lastPrinted>
  <dcterms:modified xsi:type="dcterms:W3CDTF">2019-07-10T10:17:00Z</dcterms:modified>
  <cp:revision>2</cp:revision>
  <dc:subject/>
  <dc:title>Wzór nr 1</dc:title>
</cp:coreProperties>
</file>