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OWIĄZEK INFORMACYJN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                     L 119/38 Dziennik Urzędowy Unii Europejskiej PL) zwanego dalej rozporządzeniem 2016/679 RO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nformujemy, że: 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ministratorem Pani/Pana danych osobowych jest: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espół Szkół Ogólnokształcących Mistrzostwa Sportowego im. Janusza Kusocińskiego w Raciborzu mający swoją siedzibę przy ul. Kozielskiej 19,  reprezentowany przez Dyrektora jednostki, tel: 32 415 44 59, email: zsoms@smsraciborz.pl 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pektor ochrony danych:</w:t>
      </w:r>
    </w:p>
    <w:p>
      <w:pPr>
        <w:pStyle w:val="Akapitzlis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dministrator wyznaczył Inspektora Ochrony Danych, z którym można się kontaktować w sprawach związanych z ochroną danych osobowych                          i realizacją praw.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ne kontaktowe IOD: Arleta Hoffmann-Piasecka, e-mail: rodo@smsraciborz.pl 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el przetwarzania danych osobowych: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ministrator danych osobowych przetwarza dane osobowe na podstawie   obowiązujących przepisów prawa, zawartych umów oraz na podstawie wcześniej udzielonej zgody w zakresie i celu określonym w treści zgody.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odstawa prawna przetwarzania danych osobowych: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●</w:t>
      </w:r>
      <w:r>
        <w:rPr>
          <w:rFonts w:cs="Arial" w:ascii="Arial" w:hAnsi="Arial"/>
          <w:color w:val="000000"/>
          <w:sz w:val="24"/>
          <w:szCs w:val="24"/>
        </w:rPr>
        <w:tab/>
        <w:t>dla celu określonego w pkt 2 lit a i b – art. 6 ust. 1 lit c rozporządzenia 679/2016 RODO (wypełnienie obowiązku prawnego ciążącego na administratorze);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●</w:t>
      </w:r>
      <w:r>
        <w:rPr>
          <w:rFonts w:cs="Arial" w:ascii="Arial" w:hAnsi="Arial"/>
          <w:color w:val="000000"/>
          <w:sz w:val="24"/>
          <w:szCs w:val="24"/>
        </w:rPr>
        <w:tab/>
        <w:t>dla celu określonego w pkt 2 lit c i d - art. 6 ust 1 lit. a rozporządzenia 679/2016 RODO (zgoda na przetwarzanie danych osobowych);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przechowywania danych osobowych: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la celu określonego w pkt 2 lit a i b - do chwili załatwienia sprawy, w której zostały one zebrane a następnie – w przypadkach, w których wymagają tego przepisy ustawy z dnia 14 lipca 1983 r. o narodowym zasobie archiwalnym             i archiwach (Dz.U. z 2018 r. poz. 217 ze zm.) – przez czas określony w tych przepisach,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la celu określonego w pkt 2 lit c i d – przez okres obowiązywania zgody lub nie dłużej niż jest to niezbędne do zrealizowania celu przetwarzania.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biorcy danych osobowych: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ństwa dane osobowe mogą być udostępniane innym podmiotom jeżeli obowiązek taki będzie wynikać z przepisów prawa.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Państwa danych osobowych mogą też mieć dostęp podmioty przetwarzające dane w imieniu administratora (podmioty przetwarzające).  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sługuje również Państwu prawo do żądania od Administratora dostępu do danych osobowych, ich sprostowania, usunięcia lub ograniczenia przetwarzania lub prawie do wniesienia sprzeciwu wobec przetwarzania,                       o prawie do przenoszenia danych a także o prawie wniesienia skargi do organu nadzorczego (Urzędu Ochrony Danych Osobowych).Zgodę na przetwarzanie danych,  może Pani/Pan wycofać w każdym czasie, poprzez wysłanie stosownej wiadomości e-mail na adres Adminstratora Danych Osobowych: zsoms@smsraciborz.pl 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cofanie zgody nie wpływa na zgodność z prawem przetwarzania, którego dokonano na podstawie zgody przed jej wycofaniem.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osobowe nie będą podlegały zautomatyzowanym procesom podejmowania decyzji, w tym profilowaniu.</w:t>
      </w:r>
    </w:p>
    <w:p>
      <w:pPr>
        <w:pStyle w:val="Akapitzli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osobowe nie będą przekazywane do państwa trzeciego ani do organizacji międzynarodowej.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cja o stosowaniu monitoringu: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celu zapewnienia bezpieczeństwa osób, informacji i mienia na terenie siedziby placówki i jej otoczenia prowadzony jest monitoring wizyjny. </w:t>
      </w:r>
    </w:p>
    <w:p>
      <w:pPr>
        <w:pStyle w:val="Akapitzlist"/>
        <w:spacing w:before="0" w:after="1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0:00Z</dcterms:created>
  <dc:creator>Arleta Hoffmann-Piasecka</dc:creator>
  <dc:description/>
  <cp:keywords/>
  <dc:language>en-US</dc:language>
  <cp:lastModifiedBy>Arleta Hoffmann-Piasecka</cp:lastModifiedBy>
  <dcterms:modified xsi:type="dcterms:W3CDTF">2021-12-02T07:29:00Z</dcterms:modified>
  <cp:revision>2</cp:revision>
  <dc:subject/>
  <dc:title/>
</cp:coreProperties>
</file>