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7.02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SMS.I.260.01.2019</w:t>
      </w:r>
      <w:r>
        <w:rPr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  <w:tab/>
        <w:tab/>
        <w:tab/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jc w:val="center"/>
        <w:rPr>
          <w:bCs/>
        </w:rPr>
      </w:pPr>
      <w:r>
        <w:rPr/>
        <w:t>dot. wyboru najkorzystniejszej oferty w postępowaniu o udzielenie zamówienia publicznego w trybie przetargu nieograniczonego na „dostawa  energii elektrycznej  do obiektów Zespołu Szkół Ogólnokształcących Mistrzostwa Sportowego im. Janusza Kusocińskiego w Raciborzu  w 2019 roku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/>
        <w:t>Na podstawie art. 92, ustawy Prawo zamówień publicznych informuję, że w postępowaniu     o udzielenie zamówienia publicznego w trybie przetargu nieograniczonym na wykonanie ww zadania, jako najkorzystniejsza została wybrana oferta złożona przez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lektra S.A ul. Skierniewicka 10a 01-230 Warszawa</w:t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152.732,35 zł brutto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 xml:space="preserve">najwyższą liczbę punktów 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 Oferta spełnia warunki określone             w SIWZ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4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 ww. postępowaniu oferty złożyły firmy z następującymi  cenami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449"/>
        <w:gridCol w:w="1985"/>
        <w:gridCol w:w="191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Elektra S.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kierniewicka 10a 01-23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.732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generacja Zachód S.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Czartoria 1/27 61-102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792,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8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Hermes Energy Group S.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Postępu 18 A 02-67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.707,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9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trade Sp. z o.o ul. Poznańska 86/88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-850 Jawc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.863,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,44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yrektor ZSOMS w Racibo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Ludmiła Nowack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7:00Z</dcterms:created>
  <dc:creator>zam445</dc:creator>
  <dc:description/>
  <dc:language>en-US</dc:language>
  <cp:lastModifiedBy>ZSOMS</cp:lastModifiedBy>
  <cp:lastPrinted>2019-02-07T11:39:00Z</cp:lastPrinted>
  <dcterms:modified xsi:type="dcterms:W3CDTF">2019-02-07T10:39:00Z</dcterms:modified>
  <cp:revision>3</cp:revision>
  <dc:subject/>
  <dc:title/>
</cp:coreProperties>
</file>