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iCs/>
          <w:color w:val="000000"/>
          <w:sz w:val="28"/>
          <w:szCs w:val="28"/>
        </w:rPr>
        <w:t>Załącznik nr. 5 do SIWZ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WYKAZ PUNKTÓW POBORU ENERGII ELEKTRYCZNEJ</w:t>
      </w:r>
    </w:p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105"/>
        <w:gridCol w:w="1230"/>
        <w:gridCol w:w="613"/>
        <w:gridCol w:w="4111"/>
        <w:gridCol w:w="226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icznik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P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aryf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e szacunkowe zużycie energ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 m-cy) MW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k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50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A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zielska 19, 47-400 Racibór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566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bud. Bud. Kozielska 1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00 Racibór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310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zielska 19, 47-400 Racibór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k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290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Śląska 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00 Racibór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78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w. Gimnast. Sokół, 47-400 Racibór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k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78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w. Gimnast. Sokół, 47-400 Racibór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kW</w:t>
            </w:r>
          </w:p>
        </w:tc>
      </w:tr>
      <w:tr>
        <w:trPr/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37"/>
        <w:gridCol w:w="1840"/>
        <w:gridCol w:w="1363"/>
        <w:gridCol w:w="4252"/>
        <w:gridCol w:w="1841"/>
        <w:gridCol w:w="992"/>
        <w:gridCol w:w="11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P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P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Ew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P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ic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– szkoła A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zielska 19, 47-400 Racibó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01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GZE0000005907483320000084548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– szkoła 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zielska 19, 47-400 Racibó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01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GZE0000005907483320000084546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5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A/1- Zespół Szkół Gabin. Komp – A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zielska 19, 47-400 Racibó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01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GZE0000005907483320000084544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k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a pływalnia –WO 10-8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Śląska 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00 Racibó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łącze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GZE000000590748333000003190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2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Sportowa – 2 – WO-10-2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w. Gimnast. Sokół, 47-400 Racibó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łącze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GZE0000005907483320000133644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7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k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Sportowa-1-WO 10-8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w. Gimnast. Sokół, 47-400 Racibó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łącze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GZE0000005907483320000084543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7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k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96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5:00Z</dcterms:created>
  <dc:creator>zp118</dc:creator>
  <dc:description/>
  <cp:keywords/>
  <dc:language>en-US</dc:language>
  <cp:lastModifiedBy>ZSOMS</cp:lastModifiedBy>
  <cp:lastPrinted>2018-12-04T13:36:00Z</cp:lastPrinted>
  <dcterms:modified xsi:type="dcterms:W3CDTF">2018-12-04T12:36:00Z</dcterms:modified>
  <cp:revision>3</cp:revision>
  <dc:subject/>
  <dc:title>Zał</dc:title>
</cp:coreProperties>
</file>