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Załącznik nr. 5 do SIWZ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WYKAZ PUNKTÓW POBORU ENERGII ELEKTRYCZNEJ</w:t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05"/>
        <w:gridCol w:w="1230"/>
        <w:gridCol w:w="613"/>
        <w:gridCol w:w="4111"/>
        <w:gridCol w:w="226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aryf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m-cy) M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5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A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66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bud. Bud. Kozielska 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1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9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ląska 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7"/>
        <w:gridCol w:w="1840"/>
        <w:gridCol w:w="1363"/>
        <w:gridCol w:w="4252"/>
        <w:gridCol w:w="1841"/>
        <w:gridCol w:w="992"/>
        <w:gridCol w:w="11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P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P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E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P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– szkoła A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– szkoła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6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A/1- Zespół Szkół Gabin. Komp – A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19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0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4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a pływalnia –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ląska 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300000319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 – 2 – WO-10-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13364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-1-WO 10-8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. Gimnast. Sokół, 47-400 Racibó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GZE0000005907483320000084543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7:00Z</dcterms:created>
  <dc:creator>zp118</dc:creator>
  <dc:description/>
  <cp:keywords/>
  <dc:language>en-US</dc:language>
  <cp:lastModifiedBy>ZSOMS</cp:lastModifiedBy>
  <cp:lastPrinted>2019-01-31T10:34:00Z</cp:lastPrinted>
  <dcterms:modified xsi:type="dcterms:W3CDTF">2019-01-31T09:34:00Z</dcterms:modified>
  <cp:revision>3</cp:revision>
  <dc:subject/>
  <dc:title>Zał</dc:title>
</cp:coreProperties>
</file>