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8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798, 650, 1637, 1669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2019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  z innym wykonawcą nie prowadzą do zakłócenia konkurencji w postępowaniu                 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zp118</dc:creator>
  <dc:description/>
  <dc:language>en-US</dc:language>
  <cp:lastModifiedBy>ZSOMS</cp:lastModifiedBy>
  <cp:lastPrinted>2019-01-31T10:21:00Z</cp:lastPrinted>
  <dcterms:modified xsi:type="dcterms:W3CDTF">2019-01-31T09:21:00Z</dcterms:modified>
  <cp:revision>3</cp:revision>
  <dc:subject/>
  <dc:title>O  ś  w  i  a  d  c  z  e  n  i  e</dc:title>
</cp:coreProperties>
</file>