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PIERWSZEJ POŁOWIE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>SMS.I.260.4.201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8 r. poz. 1986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PIERWSZEJ POŁOWIE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8 r. poz. 1986  oraz z 2016 r. poz. 831, 996 i 1020 (dalej jako: ustawa 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PIERWSZEJ POŁOWIE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zp118</dc:creator>
  <dc:description/>
  <cp:keywords/>
  <dc:language>en-US</dc:language>
  <cp:lastModifiedBy>ZSOMS</cp:lastModifiedBy>
  <cp:lastPrinted>2018-11-15T13:16:00Z</cp:lastPrinted>
  <dcterms:modified xsi:type="dcterms:W3CDTF">2018-12-04T12:50:00Z</dcterms:modified>
  <cp:revision>3</cp:revision>
  <dc:subject/>
  <dc:title>Zał</dc:title>
</cp:coreProperties>
</file>