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   IM. JANUSZA KUSOCIŃSKIEGO </w:t>
      </w:r>
      <w:r>
        <w:rPr>
          <w:b/>
          <w:bCs/>
          <w:sz w:val="28"/>
          <w:szCs w:val="28"/>
        </w:rPr>
        <w:t>W RACIBORZU                                          W 2019 ROKU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Wykaz cen jednostkowych.</w:t>
      </w:r>
    </w:p>
    <w:p>
      <w:pPr>
        <w:pStyle w:val="TextBody"/>
        <w:tabs>
          <w:tab w:val="clear" w:pos="737"/>
        </w:tabs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1596"/>
        <w:gridCol w:w="1416"/>
        <w:gridCol w:w="1559"/>
        <w:gridCol w:w="1816"/>
      </w:tblGrid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icz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a grupa taryf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/>
              <w:t>(10 m-cy) kW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 w zł za 1 kW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/>
              <w:t>(kol. 4 x kol. 5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5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.6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5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3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39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Śląska 3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VAT …… %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Zobowiązujemy się do wykonania przedmiotu zamówienia  w terminie od 01.03.2019 r, do:     </w:t>
        <w:br/>
        <w:t xml:space="preserve">      31.12.2019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5. Akceptujemy  formę  i  terminy  płatności  określone  w  § 5 i  § 6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7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14539758"/>
      <w:bookmarkStart w:id="1" w:name="__Fieldmark__0_1514539758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14539758"/>
      <w:bookmarkStart w:id="3" w:name="__Fieldmark__1_1514539758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4539758"/>
      <w:bookmarkStart w:id="5" w:name="__Fieldmark__2_1514539758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1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2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4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15. Oświadczamy, że zapoznaliśmy się z klauzulą informacyjną „RODO”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6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17.  Niniejszą ofertę składamy na ...   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8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4:00Z</dcterms:created>
  <dc:creator>Referat Zamowien Publicnych</dc:creator>
  <dc:description/>
  <dc:language>en-US</dc:language>
  <cp:lastModifiedBy>ZSOMS</cp:lastModifiedBy>
  <cp:lastPrinted>2019-01-31T10:26:00Z</cp:lastPrinted>
  <dcterms:modified xsi:type="dcterms:W3CDTF">2019-01-31T09:26:00Z</dcterms:modified>
  <cp:revision>3</cp:revision>
  <dc:subject/>
  <dc:title>Wzór nr 1</dc:title>
</cp:coreProperties>
</file>