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Heading1"/>
              <w:snapToGrid w:val="false"/>
              <w:ind w:left="1416" w:hanging="0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9.11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SMS.I.260.02.2018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jc w:val="center"/>
        <w:rPr>
          <w:bCs/>
        </w:rPr>
      </w:pPr>
      <w:r>
        <w:rPr/>
        <w:t>dot. wyboru najkorzystniejszej oferty w postępowaniu o udzielenie zamówienia publicznego w trybie przetargu nieograniczonego na „</w:t>
      </w:r>
      <w:r>
        <w:rPr>
          <w:bCs/>
        </w:rPr>
        <w:t>K</w:t>
      </w:r>
      <w:r>
        <w:rPr/>
        <w:t>ompleksowa dostawa  paliwa gazowego do obiektów Zespołu Szkół Ogólnokształcących Mistrzostwa Sportowego im. Janusza Kusocińskiego w Raciborzu  w 2019 roku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Na podstawie art. 92, ustawy Prawo zamówień publicznych informuję, że w postępowaniu     o udzielenie zamówienia publicznego w trybie przetargu nieograniczonym na wykonanie ww zadania, jako najkorzystniejsza została wybrana oferta złożona przez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Hermes Energy Group S.A</w:t>
      </w:r>
    </w:p>
    <w:p>
      <w:pPr>
        <w:pStyle w:val="Normal"/>
        <w:rPr/>
      </w:pPr>
      <w:r>
        <w:rPr>
          <w:b/>
          <w:bCs/>
          <w:szCs w:val="22"/>
        </w:rPr>
        <w:t>ul. Postępu 18 A, 02-676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371.648,51 zł brutto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 xml:space="preserve">najwyższą liczbę punktów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            w SIWZ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3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 ww. postępowaniu oferty złożyły firmy z następującymi  cenami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449"/>
        <w:gridCol w:w="1985"/>
        <w:gridCol w:w="191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ermes Energy Group S.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ostępu 18 A 02-67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.64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WE Polska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runwaldzka 184, 60-166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570,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65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Onico Energia sp. z o.o S.K.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Flory 3/4 00-58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.455,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42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yrektor ZSOMS w Racibo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udmiła Nowack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9:00Z</dcterms:created>
  <dc:creator>zam445</dc:creator>
  <dc:description/>
  <cp:keywords/>
  <dc:language>en-US</dc:language>
  <cp:lastModifiedBy>ZSOMS</cp:lastModifiedBy>
  <cp:lastPrinted>2018-11-29T12:14:00Z</cp:lastPrinted>
  <dcterms:modified xsi:type="dcterms:W3CDTF">2018-11-29T11:25:00Z</dcterms:modified>
  <cp:revision>3</cp:revision>
  <dc:subject/>
  <dc:title> </dc:title>
</cp:coreProperties>
</file>