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EKSOWA  DOSTAWA  PALIWA  GAZOWEGO DO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z w:val="28"/>
          <w:szCs w:val="28"/>
        </w:rPr>
        <w:t xml:space="preserve">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 xml:space="preserve">          W RACIBORZU</w:t>
      </w:r>
      <w:r>
        <w:rPr>
          <w:b/>
          <w:bCs/>
          <w:spacing w:val="-3"/>
          <w:sz w:val="28"/>
          <w:lang w:val="en-US" w:eastAsia="en-US"/>
        </w:rPr>
        <w:t xml:space="preserve"> w 2019 roku</w:t>
      </w:r>
    </w:p>
    <w:p>
      <w:pPr>
        <w:pStyle w:val="TextBody"/>
        <w:spacing w:before="0" w:after="0"/>
        <w:jc w:val="both"/>
        <w:rPr>
          <w:b/>
          <w:b/>
          <w:bCs/>
          <w:spacing w:val="-3"/>
          <w:sz w:val="28"/>
          <w:szCs w:val="28"/>
          <w:u w:val="single"/>
          <w:lang w:val="pl-PL" w:eastAsia="en-US"/>
        </w:rPr>
      </w:pPr>
      <w:r>
        <w:rPr>
          <w:b/>
          <w:bCs/>
          <w:spacing w:val="-3"/>
          <w:sz w:val="28"/>
          <w:szCs w:val="28"/>
          <w:u w:val="single"/>
          <w:lang w:val="pl-PL" w:eastAsia="en-US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im. Janusza Kusocińskiego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do postępowania o zamówienie publiczne, składamy ofertę na wykonanie przedmiotu zamówienia w zakresie określonym w Specyfikacji Istotnych Warunków Zamówienia. Oferujemy  realizację   całości  przedmiotu zamówienia  za cenę: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>Szczegółową wycenę za poszczególne elementy przedmiotu zamówienia określono w załączniku nr 1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. Zobowiązujemy się do wykonania przedmiotu zamówienia  w terminie od 01.01.2019 r, do:  31.12.2019 r.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Wybór oferty  prowadzić będzie do powstania u Zamawiającego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usługi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usługi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5. Akceptujemy  formę  i  terminy  płatności  określone  w  § 8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6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mi*/przy udziale Podwykonawców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7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0324433"/>
      <w:bookmarkStart w:id="1" w:name="__Fieldmark__0_3170324433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0324433"/>
      <w:bookmarkStart w:id="3" w:name="__Fieldmark__1_3170324433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0324433"/>
      <w:bookmarkStart w:id="5" w:name="__Fieldmark__2_3170324433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8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Oświadczamy,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1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2. Oświadczamy, że   zawarte w Specyfikacji Istotnych Warunków Zamówienia postanowienia istotne do zawarcia umowy zostały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4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15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16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3:00Z</dcterms:created>
  <dc:creator>Referat Zamowien Publicnych</dc:creator>
  <dc:description/>
  <cp:keywords/>
  <dc:language>en-US</dc:language>
  <cp:lastModifiedBy>ZSOMS</cp:lastModifiedBy>
  <cp:lastPrinted>2018-11-02T11:16:00Z</cp:lastPrinted>
  <dcterms:modified xsi:type="dcterms:W3CDTF">2018-11-02T10:16:00Z</dcterms:modified>
  <cp:revision>3</cp:revision>
  <dc:subject/>
  <dc:title>Wzór nr 1</dc:title>
</cp:coreProperties>
</file>