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  SMS.I.323.1.2016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formacje z sesji otwarcia of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</w:t>
      </w:r>
    </w:p>
    <w:p>
      <w:pPr>
        <w:pStyle w:val="Standard"/>
        <w:keepLines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espół Szkół Ogólnokształcących </w:t>
      </w:r>
    </w:p>
    <w:p>
      <w:pPr>
        <w:pStyle w:val="Standard"/>
        <w:keepLines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strzostwa Sportowego</w:t>
      </w:r>
    </w:p>
    <w:p>
      <w:pPr>
        <w:pStyle w:val="Standard"/>
        <w:keepLines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ul. Kozielska 19</w:t>
      </w:r>
      <w:r>
        <w:rPr>
          <w:rFonts w:cs="Tahoma" w:ascii="Tahoma" w:hAnsi="Tahoma"/>
          <w:sz w:val="18"/>
          <w:szCs w:val="18"/>
        </w:rPr>
        <w:t>, 47-400 Racibór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ępowanie prowadzone w trybie przetargu nieograniczonego pn. </w:t>
      </w:r>
      <w:r>
        <w:rPr>
          <w:rFonts w:cs="Tahoma" w:ascii="Tahoma" w:hAnsi="Tahoma"/>
          <w:b/>
          <w:bCs/>
          <w:sz w:val="22"/>
          <w:szCs w:val="22"/>
        </w:rPr>
        <w:t>Kompleksowa dostawa gazu ziemnego wysokometanowego w 2017r na potrzeby ZSOMS w Raciborzu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zgodnie z art. 86 ust.5 ustawy z dnia 29 stycznia 2004 r. Prawo zamówień publicznych (Dz. U. 2015 poz.2164) zamawiający  niniejszym inform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kwota jaką zamawiający zamierza przeznaczyć na sfinansowanie zamówienia: 358 000 zł  brutt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rmin wykonania zamówienia do 31.12.2017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kres gwarancji 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arunki płatności 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wadzonym postępowaniu w terminie zostały złożone ofer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00"/>
        <w:gridCol w:w="17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OGAS Sp. z o. 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. Jerozolimskie 181</w:t>
              <w:br/>
              <w:t>02-222 Warsza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 879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nico Energia Spółka z ograniczoną odpowiedzialnością </w:t>
              <w:br/>
              <w:t>Spółka komandytowo - akcyj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Flory 3/4</w:t>
              <w:br/>
              <w:t>00-586 Warsza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 90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RON Sprzedaż sp. z o. 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Łagiewnicka 60</w:t>
              <w:br/>
              <w:t>30-417 Krak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4 320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 dla firm S.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ołoska 24</w:t>
              <w:br/>
              <w:t>02-675 Warsza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2 27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GNiG Obrót Detaliczny sp. z o. 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. Kasprzaka 25C</w:t>
              <w:br/>
              <w:t>01-224 Warsza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 240,7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cibórz, dnia  2016-11-2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 - /  Ludmiła Nowack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yrektor ZSOMS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Lucjana Kalińska</dc:creator>
  <dc:description/>
  <dc:language>en-US</dc:language>
  <cp:lastModifiedBy>Anna Sobiech</cp:lastModifiedBy>
  <cp:lastPrinted>2016-11-29T11:03:00Z</cp:lastPrinted>
  <dcterms:modified xsi:type="dcterms:W3CDTF">2016-11-29T10:04:00Z</dcterms:modified>
  <cp:revision>2</cp:revision>
  <dc:subject/>
  <dc:title>znak sprawy:</dc:title>
</cp:coreProperties>
</file>