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espół Szkół  Ogólnokształcących Mistrzostwa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 – 400  Racibórz    ul. Kozielska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NIP  639 – 17 – 06 – 33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tel. / fax.  32 – 415 – 44 – 59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W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publiczneg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e w tryb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ATG   NIEOGRANICZO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wy artykułów żywnościowych w 2015r na potrzeby stołówki szkolnej przy ZSOMS</w:t>
      </w:r>
      <w:r>
        <w:rPr>
          <w:rFonts w:cs="Tahoma" w:ascii="Tahoma" w:hAnsi="Tahoma"/>
          <w:sz w:val="20"/>
          <w:szCs w:val="20"/>
        </w:rPr>
        <w:t>, w</w:t>
      </w:r>
      <w:r>
        <w:rPr>
          <w:rFonts w:cs="Tahoma" w:ascii="Tahoma" w:hAnsi="Tahoma"/>
          <w:bCs/>
          <w:sz w:val="20"/>
          <w:szCs w:val="20"/>
        </w:rPr>
        <w:t xml:space="preserve"> tym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i/>
          <w:sz w:val="20"/>
          <w:szCs w:val="20"/>
        </w:rPr>
        <w:t>część I – mięso i produkty mięsne;</w:t>
      </w:r>
    </w:p>
    <w:p>
      <w:pPr>
        <w:pStyle w:val="NormalnyWeb"/>
        <w:spacing w:lineRule="atLeast" w:line="300"/>
        <w:rPr/>
      </w:pPr>
      <w:r>
        <w:rPr>
          <w:rFonts w:cs="Tahoma" w:ascii="Tahoma" w:hAnsi="Tahoma"/>
          <w:i/>
          <w:sz w:val="20"/>
          <w:szCs w:val="20"/>
        </w:rPr>
        <w:t>część II – różne artykuły żywnościowe;</w:t>
      </w:r>
    </w:p>
    <w:p>
      <w:pPr>
        <w:pStyle w:val="NormalnyWeb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ęść III – produkty mleczarskie;</w:t>
      </w:r>
    </w:p>
    <w:p>
      <w:pPr>
        <w:pStyle w:val="NormalnyWeb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ęść IV – warzywa, owoce;</w:t>
      </w:r>
    </w:p>
    <w:p>
      <w:pPr>
        <w:pStyle w:val="NormalnyWeb"/>
        <w:spacing w:lineRule="atLeast" w:line="300"/>
        <w:rPr/>
      </w:pPr>
      <w:r>
        <w:rPr>
          <w:rFonts w:cs="Tahoma" w:ascii="Tahoma" w:hAnsi="Tahoma"/>
          <w:i/>
          <w:sz w:val="20"/>
          <w:szCs w:val="20"/>
        </w:rPr>
        <w:t>część V – mrożone warzywa, owoce, potrawy;</w:t>
      </w:r>
    </w:p>
    <w:p>
      <w:pPr>
        <w:pStyle w:val="NormalnyWeb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zęść VI – jaja kurze;</w:t>
      </w:r>
    </w:p>
    <w:p>
      <w:pPr>
        <w:pStyle w:val="NormalnyWeb"/>
        <w:spacing w:lineRule="atLeast" w:line="300"/>
        <w:rPr/>
      </w:pPr>
      <w:r>
        <w:rPr>
          <w:rFonts w:cs="Tahoma" w:ascii="Tahoma" w:hAnsi="Tahoma"/>
          <w:i/>
          <w:sz w:val="20"/>
          <w:szCs w:val="20"/>
        </w:rPr>
        <w:t>część VII – garmażerka;</w:t>
      </w:r>
    </w:p>
    <w:p>
      <w:pPr>
        <w:pStyle w:val="NormalnyWeb"/>
        <w:spacing w:lineRule="atLeast" w:line="300"/>
        <w:rPr/>
      </w:pPr>
      <w:r>
        <w:rPr>
          <w:rFonts w:cs="Tahoma" w:ascii="Tahoma" w:hAnsi="Tahoma"/>
          <w:i/>
          <w:sz w:val="20"/>
          <w:szCs w:val="20"/>
        </w:rPr>
        <w:t>część VIII – pieczywo i wyroby piekarskie;</w:t>
      </w:r>
    </w:p>
    <w:p>
      <w:pPr>
        <w:pStyle w:val="NormalnyWeb"/>
        <w:spacing w:lineRule="atLeast" w:line="300"/>
        <w:rPr/>
      </w:pPr>
      <w:r>
        <w:rPr>
          <w:rFonts w:cs="Tahoma" w:ascii="Tahoma" w:hAnsi="Tahoma"/>
          <w:i/>
          <w:sz w:val="20"/>
          <w:szCs w:val="20"/>
        </w:rPr>
        <w:t>część IX – surówki gotowe;</w:t>
      </w:r>
    </w:p>
    <w:p>
      <w:pPr>
        <w:pStyle w:val="NormalnyWeb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0"/>
        </w:numPr>
        <w:spacing w:lineRule="atLeast" w:line="300" w:before="0" w:after="120"/>
        <w:jc w:val="both"/>
        <w:outlineLvl w:val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wartość SIWZ:</w:t>
      </w:r>
    </w:p>
    <w:p>
      <w:pPr>
        <w:pStyle w:val="NormalnyWeb"/>
        <w:numPr>
          <w:ilvl w:val="0"/>
          <w:numId w:val="0"/>
        </w:numPr>
        <w:spacing w:lineRule="atLeast" w:line="300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strukcja dla wykonawców</w:t>
      </w:r>
    </w:p>
    <w:p>
      <w:pPr>
        <w:pStyle w:val="NormalnyWeb"/>
        <w:spacing w:lineRule="atLeast" w: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1 – Szczegółowy opis przedmiotu zamówienia – części I – IX</w:t>
      </w:r>
    </w:p>
    <w:p>
      <w:pPr>
        <w:pStyle w:val="NormalnyWeb"/>
        <w:spacing w:lineRule="atLeast" w: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2 – Formularz Oferty </w:t>
      </w:r>
    </w:p>
    <w:p>
      <w:pPr>
        <w:pStyle w:val="NormalnyWeb"/>
        <w:spacing w:lineRule="atLeast" w: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3 – Formularze Cenowe – części I – IX</w:t>
      </w:r>
    </w:p>
    <w:p>
      <w:pPr>
        <w:pStyle w:val="NormalnyWeb"/>
        <w:spacing w:lineRule="atLeast" w: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4 – Oświadczenie wykonawcy z art. 22 ust. 1 o spełnianiu warunków udziału</w:t>
      </w:r>
    </w:p>
    <w:p>
      <w:pPr>
        <w:pStyle w:val="NormalnyWeb"/>
        <w:spacing w:lineRule="atLeast" w: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5 – Oświadczenie wykonawcy z art. 24 ust. 1 o braku podstaw do wykluczenia</w:t>
      </w:r>
    </w:p>
    <w:p>
      <w:pPr>
        <w:pStyle w:val="NormalnyWeb"/>
        <w:spacing w:lineRule="atLeast" w:line="30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załącznik nr 6 – Informacja o przynależności do grupy kapitałowej </w:t>
      </w:r>
    </w:p>
    <w:p>
      <w:pPr>
        <w:pStyle w:val="NormalnyWeb"/>
        <w:spacing w:lineRule="atLeast" w:line="3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łącznik nr 7 – Projekt umowy – istotne warunk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niejsza Specyfikacja Istotnych Warunków Zamówienia dostępna jest na stronie internetowej: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msraciborz.pl</w:t>
        </w:r>
      </w:hyperlink>
      <w:r>
        <w:rPr>
          <w:rFonts w:cs="Tahoma" w:ascii="Tahoma" w:hAnsi="Tahoma"/>
          <w:color w:val="FF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lineRule="atLeast" w:line="300"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acunkowa wartość zamówienia nie przekracza kwoty określonej w przepisach wydanych na podstawie art. 11 ust. 8 Ustawy z dnia 29 stycznia 2004 Prawo zamówień publiczn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składania ofert:  17.12.2014r  godz. 10.00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Sporządził:    Norbert Filip</w:t>
      </w:r>
      <w:r>
        <w:rPr>
          <w:rFonts w:cs="Tahoma" w:ascii="Tahoma" w:hAnsi="Tahoma"/>
          <w:sz w:val="18"/>
          <w:szCs w:val="18"/>
        </w:rPr>
        <w:t xml:space="preserve">         Racibórz, grudzień 2014r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atwierdzam:  / - /  mgr Arkadiusz Tylk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yrektor ZSOM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KCJA  DLA  WYKONAWC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</w:rPr>
        <w:t xml:space="preserve">I – Dane Zamawiającego </w:t>
      </w:r>
      <w:r>
        <w:rPr>
          <w:rFonts w:cs="Tahoma" w:ascii="Tahoma" w:hAnsi="Tahoma"/>
          <w:bCs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espół Szkół Ogólnokształcących Mistrzostwa Sportowego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(w skrócie ZSOMS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l. Kozielska 19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47 – 400  Racibórz       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NIP:         639 – 17 – 06 – 338   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elefon/faks:     32–415–44–59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strona internetowa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smsraciborz.pl/</w:t>
        </w:r>
      </w:hyperlink>
      <w:r>
        <w:rPr>
          <w:rFonts w:cs="Tahoma" w:ascii="Tahoma" w:hAnsi="Tahoma"/>
          <w:bCs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de-DE"/>
        </w:rPr>
      </w:pPr>
      <w:r>
        <w:rPr>
          <w:rFonts w:eastAsia="Tahoma" w:cs="Tahoma" w:ascii="Tahoma" w:hAnsi="Tahoma"/>
          <w:bCs/>
          <w:sz w:val="18"/>
          <w:szCs w:val="18"/>
          <w:lang w:val="de-DE"/>
        </w:rPr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10"/>
          <w:szCs w:val="10"/>
          <w:lang w:val="de-DE"/>
        </w:rPr>
      </w:pPr>
      <w:r>
        <w:rPr>
          <w:rFonts w:cs="Tahoma" w:ascii="Tahoma" w:hAnsi="Tahoma"/>
          <w:bCs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mawiający jest placówką oświatową, dla której organem prowadzącym jest Województwo Śląskie.</w:t>
      </w:r>
    </w:p>
    <w:p>
      <w:pPr>
        <w:pStyle w:val="TextBody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II – Tryb udzielenia zamówienia, zasady uczestnictwa oraz dodatkowe  informacje dotyczące składania ofert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Tryb udzielenia zamówienia     </w:t>
      </w:r>
    </w:p>
    <w:p>
      <w:pPr>
        <w:pStyle w:val="Normal"/>
        <w:numPr>
          <w:ilvl w:val="1"/>
          <w:numId w:val="31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Postępowanie przeprowadzane jest w trybie przetargu nieograniczonego na podstawie art. 39 w związku z art. 10, z uwzględnieniem art. 34 ust. 5, ustawy z dnia 29 stycznia 2004 roku Prawo zamówień publicznych (Dz. U. 2013r poz. 607 ze zmian.) oraz wydanych na jej podstawie aktów wykonawczych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Generalne zasady uczestnictwa</w:t>
      </w:r>
    </w:p>
    <w:p>
      <w:pPr>
        <w:pStyle w:val="Normal"/>
        <w:numPr>
          <w:ilvl w:val="1"/>
          <w:numId w:val="31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Ofertę może złożyć osoba fizyczna, osoba prawna lub jednostka organizacyjna nie posiadająca osobowości prawnej oraz podmioty występujące wspólnie, jeżeli spełniają warunki określone w ustawie Prawo zamówień publicznych (dalej Pzp) oraz w niniejszej Specyfikacji istotnych warunków zamówienia (dalej SIWZ).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 Wykonawców oczekuje się starannego zapoznania się z treścią niniejszej SIWZ, jak również zdobycia wszelkich informacji, niezbędnych do przygotowania oferty i podpisania umowy. 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przewiduje zwrotu kosztów udziału w postępowaniu. Wykonawca ponosi wszelkie koszty związane z przygotowaniem i złożeniem oferty, niezależnie od wyników postępowa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Rozliczenia pomiędzy Zamawiającym a Wykonawcą dokonywane będą w walucie złoty polski (PLN), Zamawiający nie przewiduje rozliczenia w walutach obcych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formacje dotycząca składania ofert częściowych i wariantowych, zamówieniach uzupełniających oraz aukcji elektroniczn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dopuszcza składanie ofert częściowych w ramach zadań – części I – IX określonych w rozdziale III niniejszej SIWZ. Każdy Wykonawca może złożyć ofertę (osobną na każdą część) na realizację jednej lub więcej części zamówienia.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przewiduje aukcji elektronicznej. 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widuje udzielenie zamówień uzupełniających stanowiących nie więcej niż 20% zamówienia podstawow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III -  Przedmiot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kcesywne dostawy artykułów żywnościowych w 2015r. na potrzeby stołówki w Zespole Szkół Ogólnokształcących Mistrzostwa Sportowego w Raciborzu, gdzie wydaje się średnio około 55 śniadań, kolacji,  i około 330 obiadów dziennie.</w:t>
      </w:r>
      <w:r>
        <w:rPr>
          <w:rFonts w:cs="Tahoma" w:ascii="Tahoma" w:hAnsi="Tahoma"/>
          <w:bCs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miot zamówienia został podzielony na części  I – IX,  w ramach których dopuszcza się składanie ofert częściowych, w tym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I</w:t>
      </w:r>
      <w:r>
        <w:rPr>
          <w:rFonts w:cs="Tahoma" w:ascii="Tahoma" w:hAnsi="Tahoma"/>
          <w:sz w:val="18"/>
          <w:szCs w:val="18"/>
        </w:rPr>
        <w:t xml:space="preserve"> – dostawa mięsa i produktów mięsnych, w tym: mięso wołowe, wieprzowe, drobiowe, wyroby wędliniarskie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d CPV –  15100000 – 9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II</w:t>
      </w:r>
      <w:r>
        <w:rPr>
          <w:rFonts w:cs="Tahoma" w:ascii="Tahoma" w:hAnsi="Tahoma"/>
          <w:sz w:val="18"/>
          <w:szCs w:val="18"/>
        </w:rPr>
        <w:t xml:space="preserve"> – dostawa różnych artykułów żywnościowych, w tym: przetworzone warzywa i owoce, oleje i tłuszcze zwierzęce i roślinne, produkty przemiału ziarna, skrobi i produktów skrobiowych, cukier i produkty pokrewne, produkty mączne, makarony, różne produkty spożywcz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d CPV – 15330000 – 0; 15400000 – 2;  15600000 – 4;  15830000 – 5; 15851000 – 8;  15800000 – 6;   </w:t>
      </w:r>
      <w:r>
        <w:rPr>
          <w:rFonts w:cs="Tahoma" w:ascii="Tahoma" w:hAnsi="Tahoma"/>
          <w:b/>
          <w:sz w:val="18"/>
          <w:szCs w:val="18"/>
        </w:rPr>
        <w:t>Część III</w:t>
      </w:r>
      <w:r>
        <w:rPr>
          <w:rFonts w:cs="Tahoma" w:ascii="Tahoma" w:hAnsi="Tahoma"/>
          <w:sz w:val="18"/>
          <w:szCs w:val="18"/>
        </w:rPr>
        <w:t xml:space="preserve"> – dostawa produktów mleczarskich, w tym: mleko, śmietana, masło, produkty serowarskie, produkty mleczarski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d CPV – 15500000 – 3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IV</w:t>
      </w:r>
      <w:r>
        <w:rPr>
          <w:rFonts w:cs="Tahoma" w:ascii="Tahoma" w:hAnsi="Tahoma"/>
          <w:sz w:val="18"/>
          <w:szCs w:val="18"/>
        </w:rPr>
        <w:t xml:space="preserve"> – dostawa warzyw, owoców, w tym: ziemniaki, warzywa i owoce świeże, pieczarki, kapusta kiszona, ogórki kiszone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d CPV –  03212100 – 1;  03220000 – 9;  15331000 – 7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V</w:t>
      </w:r>
      <w:r>
        <w:rPr>
          <w:rFonts w:cs="Tahoma" w:ascii="Tahoma" w:hAnsi="Tahoma"/>
          <w:sz w:val="18"/>
          <w:szCs w:val="18"/>
        </w:rPr>
        <w:t xml:space="preserve"> – dostawa mrożonych warzyw, owoców, potraw, w tym: mieszanki warzyw, owoców, uszk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CPV – 15331170-9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VI</w:t>
      </w:r>
      <w:r>
        <w:rPr>
          <w:rFonts w:cs="Tahoma" w:ascii="Tahoma" w:hAnsi="Tahoma"/>
          <w:sz w:val="18"/>
          <w:szCs w:val="18"/>
        </w:rPr>
        <w:t xml:space="preserve"> – dostawa jaj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d CPV – 03142500 –3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VII</w:t>
      </w:r>
      <w:r>
        <w:rPr>
          <w:rFonts w:cs="Tahoma" w:ascii="Tahoma" w:hAnsi="Tahoma"/>
          <w:sz w:val="18"/>
          <w:szCs w:val="18"/>
        </w:rPr>
        <w:t xml:space="preserve"> – dostawa produktów garmażeryjnych, w tym pierogi, kopytka, naleśniki, gotowe surówki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d CPV – 15894000 – 1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ęść VIII</w:t>
      </w:r>
      <w:r>
        <w:rPr>
          <w:rFonts w:cs="Tahoma" w:ascii="Tahoma" w:hAnsi="Tahoma"/>
          <w:sz w:val="18"/>
          <w:szCs w:val="18"/>
        </w:rPr>
        <w:t xml:space="preserve"> – dostawa pieczywa i wyrobów piekarskich, w tym: pieczywo i wyroby piekarskie i ciastkarski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CPV – 15810000–9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zęść IX</w:t>
      </w:r>
      <w:r>
        <w:rPr>
          <w:rFonts w:cs="Tahoma" w:ascii="Tahoma" w:hAnsi="Tahoma"/>
          <w:sz w:val="18"/>
          <w:szCs w:val="18"/>
        </w:rPr>
        <w:t xml:space="preserve"> – dostawa surówek gotowych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CPV – 15894000 – 1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wykaz i zakres wszystkich części zamówienia, oraz wymagania dotyczące realizacji dostaw zostały określone w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Szczegółowym opisie przedmiotu zamówienia – stanowiącym załącznik nr 1 do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ne ilości towaru są wielkościami szacunkowymi, służą wyłącznie do obliczenia ceny oferty. Zamawiający nie będzie zobowiązany do zakupu pełnego asortymentu w podanych il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zmniejszenia lub zwiększenia ilości dostaw do 20% w przypadku, jeśli w trakcie realizacji zawartej w wyniku postępowania umowy, zmniejszy się lub zwiększy liczba osób stołu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 Wykonawców składających oferty, będących jednocześnie producentami żywności, Zamawiający oczekuje złożenia również </w:t>
      </w:r>
      <w:r>
        <w:rPr>
          <w:rFonts w:cs="Tahoma" w:ascii="Tahoma" w:hAnsi="Tahoma"/>
          <w:b/>
          <w:i/>
          <w:sz w:val="18"/>
          <w:szCs w:val="18"/>
        </w:rPr>
        <w:t xml:space="preserve">Dodatkowej Oferty Handlowej </w:t>
      </w:r>
      <w:r>
        <w:rPr>
          <w:rFonts w:cs="Tahoma" w:ascii="Tahoma" w:hAnsi="Tahoma"/>
          <w:sz w:val="18"/>
          <w:szCs w:val="18"/>
        </w:rPr>
        <w:t xml:space="preserve"> uwzględniającej pozostały produkowany przez nich asortyment żywności, mieszczący się w określonym zakres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rakcie realizacji umowy z wybranym Wykonawcą, Zamawiający zastrzega sobie prawo zakupu, zamiennie produktów zaproponowanych w Dodatkowej Ofercie Handlowej, jak również w pozostałym asortymencie, którym dysponuje wybrany Wykonawca, w ramach kwoty brutto wskazanej w jego ofercie uznanej za najkorzystniejsz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dopuszcza możliwości powierzenia podwykonawcom fragmentu z ustalonych części zamówienia w ramach zadań – części I – I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maga, aby Wykonawca ubiegający się o udzielenie zamówienia spełniał  wszelkie wymagania określone w ustawie z dnia 25  sierpnia 2006r o bezpieczeństwie żywności i żywienia  (Dz. U. z 2010r Nr 136 poz. 914 ze zm.), oraz obowiązujących aktów wykonawczych wydanych na jej podsta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będzie zobowiązany do dostarczania zamawianych artykułów do siedziby zamawiającego na własny koszt i ryzyko, transportem przystosowanym do przewozu żywności, oraz do rozładunku towaru i złożenia go w miejscu wskazanym przez Zamawiającego w jego magazyn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ówienia na dostawy bieżące, zgodne z potrzebami Zamawiającego będą składane z min. jednodniowym wyprzedzeniem, telefonicznie, faksem lub w czasie dostawy na dostawę następną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musi wykazywać dyspozycyjność we wszystkie dni robocze.</w:t>
      </w:r>
    </w:p>
    <w:p>
      <w:pPr>
        <w:pStyle w:val="TextBody"/>
        <w:jc w:val="both"/>
        <w:rPr>
          <w:rFonts w:ascii="Tahoma" w:hAnsi="Tahoma" w:cs="Tahoma"/>
          <w:bCs/>
          <w:color w:val="FF0000"/>
          <w:sz w:val="6"/>
          <w:szCs w:val="6"/>
          <w:highlight w:val="lightGray"/>
        </w:rPr>
      </w:pPr>
      <w:r>
        <w:rPr>
          <w:rFonts w:cs="Tahoma" w:ascii="Tahoma" w:hAnsi="Tahoma"/>
          <w:bCs/>
          <w:color w:val="FF0000"/>
          <w:sz w:val="6"/>
          <w:szCs w:val="6"/>
          <w:highlight w:val="lightGray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highlight w:val="lightGray"/>
        </w:rPr>
        <w:t>IV – Miejsce i termin  wykonania  zamówien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Miejsce wykonania zamówienia: dostawy do Zespołu Szkół Ogólnokształcących Mistrzostwa Sportowego w Raciborzu, ul. Kozielska 1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Termin wykonania zamówienia:  sukcesywnie</w:t>
      </w:r>
      <w:r>
        <w:rPr>
          <w:rFonts w:cs="Tahoma" w:ascii="Tahoma" w:hAnsi="Tahoma"/>
          <w:bCs/>
          <w:sz w:val="18"/>
          <w:szCs w:val="18"/>
        </w:rPr>
        <w:t xml:space="preserve"> od 01.01.2015 do 31.12.2015r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b w:val="false"/>
          <w:bCs/>
          <w:sz w:val="18"/>
          <w:szCs w:val="18"/>
        </w:rPr>
        <w:t>Częstotliwość dostaw odpowiednia dla każdej z części zamówienia określona została w</w:t>
      </w:r>
      <w:r>
        <w:rPr>
          <w:rFonts w:cs="Tahoma" w:ascii="Tahoma" w:hAnsi="Tahoma"/>
          <w:b w:val="false"/>
          <w:bCs/>
          <w:i/>
          <w:sz w:val="18"/>
          <w:szCs w:val="18"/>
        </w:rPr>
        <w:t xml:space="preserve"> Szczegółowym opisie przedmiotu zamówienia – części I – IX (załącznik nr 1 do SIWZ)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/>
          <w:i/>
          <w:sz w:val="6"/>
          <w:szCs w:val="6"/>
        </w:rPr>
      </w:pPr>
      <w:r>
        <w:rPr>
          <w:rFonts w:cs="Tahoma" w:ascii="Tahoma" w:hAnsi="Tahoma"/>
          <w:b w:val="false"/>
          <w:bCs/>
          <w:i/>
          <w:sz w:val="6"/>
          <w:szCs w:val="6"/>
        </w:rPr>
      </w:r>
    </w:p>
    <w:p>
      <w:pPr>
        <w:pStyle w:val="TextBody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highlight w:val="lightGray"/>
        </w:rPr>
        <w:t>V – Opis warunków udziału w postępowaniu oraz sposób dokonywania oceny spełniania tych 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 udzielenie zamówienia mogą ubiegać się Wykonawcy, którzy nie później niż na dzień składania ofert: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spełniają warunki, o których mowa w art. 22 ust. 1 ustawy Pzp, tj. na podstawie oświadczenia udokumentują, że posiadają  uprawnienia do wykonywania określonej działalności lub czynności jeżeli przepisy prawa nakładają obowiązek ich posiadania;  posiadają wiedzę i doświadczenie; dysponują odpowiednim potencjałem technicznym oraz osobami zdolnymi do wykonania zamówienia; znajdują się w sytuacji ekonomicznej i finansowej zapewniającej wykonanie zamówienia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wykażą brak podstaw do wykluczenia z udziału w postępowaniu o udzielenie zamówienia publicznego na podstawie art. 24 ustawy Pzp i przedłożą oświadczenie w tym zakresie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W przypadku Wykonawców wspólnie ubiegających się o udzielenie zamówienia, warunek opisany w ust. 1 pkt. 1)  spełniać muszą łącznie wszyscy Wykonawcy, natomiast warunki określone w ust. 1 pkt. 2  spełniać musi każdy z Wykonawców osobn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Ocena spełniania ww. warunków dokonana zostanie na zasadzie spełnia – nie spełnia, na podstawie dokumentów i oświadczeń dołączonych do złożonej oferty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</w:rPr>
        <w:t>VI – Wykaz oświadczeń i dokumentów wymaganych od Wykonawcy w celu potwierdzenia spełniania warunków udziału w postępowaniu oraz braku podstaw do wykluczenia z postępowani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zakresie wykazania spełniania przez wykonawcę warunków, o których mowa w art. 22 ust. 1 ustawy należy przedłożyć wraz z Ofertą:</w:t>
      </w:r>
    </w:p>
    <w:p>
      <w:pPr>
        <w:pStyle w:val="TextBody"/>
        <w:numPr>
          <w:ilvl w:val="0"/>
          <w:numId w:val="2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świadczenie wykonawcy o spełnianiu warunków z art. 22 ustawy Pzp. </w:t>
      </w:r>
      <w:r>
        <w:rPr>
          <w:rFonts w:cs="Tahoma" w:ascii="Tahoma" w:hAnsi="Tahoma"/>
          <w:b w:val="false"/>
          <w:i/>
          <w:sz w:val="18"/>
          <w:szCs w:val="18"/>
        </w:rPr>
        <w:t xml:space="preserve">–  wzór stanowi 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>załącznik nr 4 do SIWZ.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W przypadku podmiotów występujących wspólnie dokument ten składają wszyscy Wykonawcy w zakresie w jakim spełniają warunki udziału w postępowaniu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Jeżeli Wykonawca polega na wiedzy i doświadczeniu innych podmiotów,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zakresie potwierdzenia niepodlegania wykluczeniu na podstawie art. 24 ust. 1 ustawy należy przedłożyć:</w:t>
      </w:r>
    </w:p>
    <w:p>
      <w:pPr>
        <w:pStyle w:val="TextBody"/>
        <w:numPr>
          <w:ilvl w:val="0"/>
          <w:numId w:val="15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świadczenie Wykonawcy o braku podstaw do wykluczenia na podstawie art. 24 ust. 1 ustawy Pzp – </w:t>
      </w:r>
      <w:r>
        <w:rPr>
          <w:rFonts w:cs="Tahoma" w:ascii="Tahoma" w:hAnsi="Tahoma"/>
          <w:b w:val="false"/>
          <w:i/>
          <w:sz w:val="18"/>
          <w:szCs w:val="18"/>
        </w:rPr>
        <w:t>wzór stanowi załącznik nr 5 do SIWZ.</w:t>
      </w:r>
    </w:p>
    <w:p>
      <w:pPr>
        <w:pStyle w:val="TextBody"/>
        <w:numPr>
          <w:ilvl w:val="0"/>
          <w:numId w:val="15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ktualny odpis z właściwego rejestru lub z Centralnej ewidencji i informacji o działalności gospodarczej, jeżeli odrębne przepisy wymagają wpisu do rejestru lub ewidencji. Za aktualny uważa się dokument wystawiony nie wcześniej niż 6 miesięcy przed upływem terminu składania ofert. W przypadku podmiotów występujących wspólnie dokument ten składają wszyscy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</w:rPr>
        <w:t xml:space="preserve">Wraz z ofertą, zgodnie z art. 26 ust. 2d ustawy Pzp, Wykonawca winien złożyć listę podmiotów należących do tej samej grupy kapitałowej lub informację o tym, że nie należy do grupy kapitałowej w rozumieniu ustawy z dnia 16 lutego 2007 o ochronie konkurencji i konsumentów. </w:t>
      </w:r>
      <w:r>
        <w:rPr>
          <w:rFonts w:cs="Tahoma" w:ascii="Tahoma" w:hAnsi="Tahoma"/>
          <w:b w:val="false"/>
          <w:i/>
          <w:sz w:val="18"/>
          <w:szCs w:val="18"/>
        </w:rPr>
        <w:t>Wzór informacji stanowi załącznik nr 6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asady składania oferty przez podmioty występujące wspólni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mioty składające oferty wspólnie zobowiązane są do ustanowienia w formie pisemnej pełnomocnika reprezentującego ich w postępowaniu o udzielenie zamówienia albo reprezentowania w postępowaniu i zawarcia umowy w sprawie zamówienia publicznego. Dokument pełnomocnictwa musi zawierać:</w:t>
      </w:r>
    </w:p>
    <w:p>
      <w:pPr>
        <w:pStyle w:val="Normal"/>
        <w:tabs>
          <w:tab w:val="clear" w:pos="708"/>
          <w:tab w:val="left" w:pos="732" w:leader="none"/>
        </w:tabs>
        <w:ind w:left="7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formację, jakiego postępowania dotyczy,</w:t>
      </w:r>
    </w:p>
    <w:p>
      <w:pPr>
        <w:pStyle w:val="Normal"/>
        <w:tabs>
          <w:tab w:val="clear" w:pos="708"/>
          <w:tab w:val="left" w:pos="732" w:leader="none"/>
        </w:tabs>
        <w:ind w:left="7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oznaczenie wykonawców ubiegających się o udzielenie zamówienia, </w:t>
      </w:r>
    </w:p>
    <w:p>
      <w:pPr>
        <w:pStyle w:val="Normal"/>
        <w:tabs>
          <w:tab w:val="clear" w:pos="708"/>
          <w:tab w:val="left" w:pos="732" w:leader="none"/>
        </w:tabs>
        <w:ind w:left="7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oświadczenie podmiotów o przyjęciu odpowiedzialności wspólnej,  </w:t>
      </w:r>
    </w:p>
    <w:p>
      <w:pPr>
        <w:pStyle w:val="Normal"/>
        <w:tabs>
          <w:tab w:val="clear" w:pos="708"/>
          <w:tab w:val="left" w:pos="732" w:leader="none"/>
        </w:tabs>
        <w:ind w:left="7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wskazanie pełnomocnika, </w:t>
      </w:r>
    </w:p>
    <w:p>
      <w:pPr>
        <w:pStyle w:val="Normal"/>
        <w:tabs>
          <w:tab w:val="clear" w:pos="708"/>
          <w:tab w:val="left" w:pos="732" w:leader="none"/>
        </w:tabs>
        <w:ind w:left="73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znaczenie czasu trwania i zakres pełnomocnic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pełnomocnictwa musi być podpisany przez wszystkie upoważnione osoby wskazane w rejestrach właściwych dla poszczególnych Wykonawców (KRS, wypis do rejestru, wpis do ewidencj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omocnictwo należy dołączyć do oferty w formie oryginału lub kserokopii poświadczonej notarialnie za zgodność z oryginał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ykonawcy mający siedzibę lub miejsce zamieszkania poza terytorium Rzeczypospolitej Polskiej przedkład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 wystawiony w kraju, w którym ma siedzibę lub miejsce zamieszkania potwierdzający, że: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nie otwarto jego likwidacji ani nie ogłoszono upadłości – wystawiony nie wcześniej niż 6 miesięcy przed upływem terminu składania ofert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Brak oświadczenia lub dokumentu wymienionego w rozdziale VI, potwierdzającego spełnianie warunków udziału w postępowaniu lub złożenie go w niewłaściwej formie spowoduje wykluczenie Wykonawcy</w:t>
      </w:r>
      <w:r>
        <w:rPr>
          <w:rFonts w:cs="Tahoma" w:ascii="Tahoma" w:hAnsi="Tahoma"/>
          <w:b w:val="false"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z ubiegania się o udzielenie zamówienia publicznego, z zastrzeżeniem art. 26 ust. 3 ustawy Pzp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Złożenie przez Wykonawcę nieprawdziwych informacji, mających wpływ na wynik prowadzonego postępowania spowoduje wykluczenie Wykonawcy</w:t>
      </w:r>
      <w:r>
        <w:rPr>
          <w:rFonts w:cs="Tahoma" w:ascii="Tahoma" w:hAnsi="Tahoma"/>
          <w:b w:val="false"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 xml:space="preserve">z postępowania, na podstawie </w:t>
      </w:r>
      <w:r>
        <w:rPr>
          <w:rFonts w:cs="Tahoma" w:ascii="Tahoma" w:hAnsi="Tahoma"/>
          <w:b w:val="false"/>
          <w:bCs/>
          <w:sz w:val="18"/>
          <w:szCs w:val="18"/>
        </w:rPr>
        <w:t xml:space="preserve">art. 24 ust. 2 pkt. 3 </w:t>
      </w:r>
      <w:r>
        <w:rPr>
          <w:rFonts w:cs="Tahoma" w:ascii="Tahoma" w:hAnsi="Tahoma"/>
          <w:b w:val="false"/>
          <w:sz w:val="18"/>
          <w:szCs w:val="18"/>
        </w:rPr>
        <w:t>ustawy Pzp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VII – Wskazanie osób uprawnionych do kontaktów oraz informacje o sposobie porozumiewania się Zamawiającego z Wykonawcam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5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ą uprawnioną do porozumiewania się z Wykonawcami jest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rbert Filip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kierownik obiektów sportow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godziny pracy: od poniedziałku do piątku 8.0</w:t>
            </w:r>
            <w:r>
              <w:rPr>
                <w:rFonts w:cs="Tahoma" w:ascii="Tahoma" w:hAnsi="Tahoma"/>
                <w:i/>
                <w:sz w:val="18"/>
                <w:szCs w:val="18"/>
              </w:rPr>
              <w:t>0 – 15.00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tel./ fax  32 – 415 – 44 – 59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bCs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ytania należy kierować pod adres: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espół Szkół Ogólnokształcących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istrzostwa Sportoweg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7 – 400 Racibórz, ul. Kozielska 1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Nr faksu:  32 – 415 – 44 – 59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e-mail:  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sz w:val="18"/>
                  <w:szCs w:val="18"/>
                  <w:lang w:val="en-US"/>
                </w:rPr>
                <w:t>basen@smsraciborz.pl</w:t>
              </w:r>
            </w:hyperlink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i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18"/>
          <w:szCs w:val="18"/>
          <w:highlight w:val="lightGray"/>
          <w:lang w:val="en-US"/>
        </w:rPr>
      </w:pPr>
      <w:r>
        <w:rPr>
          <w:rFonts w:cs="Tahoma" w:ascii="Tahoma" w:hAnsi="Tahoma"/>
          <w:b/>
          <w:sz w:val="18"/>
          <w:szCs w:val="18"/>
          <w:highlight w:val="lightGray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a, wnioski, zawiadomienia oraz informacje Zamawiający i Wykonawcy przekazują pisemnie, faksem lub za pomocą poczty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Jeżeli Zamawiający i Wykonawcy przekazują oświadczenia, wnioski, zawiadomienia oraz informacje faksem lub drogą elektroniczną, każda ze stron na żądanie drugiej –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Je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 xml:space="preserve">eli, mimo 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ą</w:t>
      </w:r>
      <w:r>
        <w:rPr>
          <w:rFonts w:cs="Tahoma" w:ascii="Tahoma" w:hAnsi="Tahoma"/>
          <w:color w:val="000000"/>
          <w:sz w:val="18"/>
          <w:szCs w:val="18"/>
        </w:rPr>
        <w:t>dania Zamawiaj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color w:val="000000"/>
          <w:sz w:val="18"/>
          <w:szCs w:val="18"/>
        </w:rPr>
        <w:t>cego, Wykonawca nie potwierdzi otrzymania wiadomo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ś</w:t>
      </w:r>
      <w:r>
        <w:rPr>
          <w:rFonts w:cs="Tahoma" w:ascii="Tahoma" w:hAnsi="Tahoma"/>
          <w:color w:val="000000"/>
          <w:sz w:val="18"/>
          <w:szCs w:val="18"/>
        </w:rPr>
        <w:t>ci 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mawiaj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color w:val="000000"/>
          <w:sz w:val="18"/>
          <w:szCs w:val="18"/>
        </w:rPr>
        <w:t>cy uzna, i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ż </w:t>
      </w:r>
      <w:r>
        <w:rPr>
          <w:rFonts w:cs="Tahoma" w:ascii="Tahoma" w:hAnsi="Tahoma"/>
          <w:color w:val="000000"/>
          <w:sz w:val="18"/>
          <w:szCs w:val="18"/>
        </w:rPr>
        <w:t>pismo wysłane pod numer faksu lub adres poczty elektronicznej podany przez</w:t>
      </w:r>
      <w:r>
        <w:rPr>
          <w:rFonts w:cs="Tahoma" w:ascii="Tahoma" w:hAnsi="Tahoma"/>
          <w:sz w:val="18"/>
          <w:szCs w:val="18"/>
        </w:rPr>
        <w:t xml:space="preserve"> W</w:t>
      </w:r>
      <w:r>
        <w:rPr>
          <w:rFonts w:cs="Tahoma" w:ascii="Tahoma" w:hAnsi="Tahoma"/>
          <w:color w:val="000000"/>
          <w:sz w:val="18"/>
          <w:szCs w:val="18"/>
        </w:rPr>
        <w:t>ykonawc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color w:val="000000"/>
          <w:sz w:val="18"/>
          <w:szCs w:val="18"/>
        </w:rPr>
        <w:t>zostało dor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ę</w:t>
      </w:r>
      <w:r>
        <w:rPr>
          <w:rFonts w:cs="Tahoma" w:ascii="Tahoma" w:hAnsi="Tahoma"/>
          <w:color w:val="000000"/>
          <w:sz w:val="18"/>
          <w:szCs w:val="18"/>
        </w:rPr>
        <w:t>czone w sposób umo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>liwiaj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color w:val="000000"/>
          <w:sz w:val="18"/>
          <w:szCs w:val="18"/>
        </w:rPr>
        <w:t>cy zapoznanie si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color w:val="000000"/>
          <w:sz w:val="18"/>
          <w:szCs w:val="18"/>
        </w:rPr>
        <w:t>Wykonawcy z jego tre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ś</w:t>
      </w:r>
      <w:r>
        <w:rPr>
          <w:rFonts w:cs="Tahoma" w:ascii="Tahoma" w:hAnsi="Tahoma"/>
          <w:color w:val="000000"/>
          <w:sz w:val="18"/>
          <w:szCs w:val="18"/>
        </w:rPr>
        <w:t>ci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a, wnioski, zawiadomienia oraz informacje przekazane za pomocą faksu lub poczty elektronicznej uważa się za złożone w  wymaganej formie pisemnej i z zachowaniem terminu, jeżeli ich treść została nadana do adresata przed upływem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strzeżona powyżej w ust. 1 forma faksu lub elektroniczna nie dotyczy dokumentów, które będą podlegały ewentualnemu uzupełnieniu na podstawie art. 26 ust 3 ustawy Pzp. Dokumenty, do których ewentualnego uzupełnienia będą wzywani Wykonawcy, podlegają złożeniu w formie określonej w § 7 ust. 1 Prezesa Rady Ministrów z dn. 19 lutego 2013r w sprawie rodzaju dokumentów, jakich może żądać zamawiający od wykonawcy oraz form, w jakich te dokumenty mogą być składane. Niezłożenie uzupełnianych dokumentów w wymaganej przepisami powołanego rozporządzenia formie (tj. złożenie np. w formie faksu) skutkować będzie uznaniem przez Zamawiającego, ze nie doszło do ich złożenia w wyznaczonym do tego termin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10"/>
          <w:szCs w:val="10"/>
          <w:highlight w:val="lightGray"/>
        </w:rPr>
      </w:pPr>
      <w:r>
        <w:rPr>
          <w:rFonts w:cs="Tahoma" w:ascii="Tahoma" w:hAnsi="Tahoma"/>
          <w:b/>
          <w:sz w:val="10"/>
          <w:szCs w:val="10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VIII – Opis sposobu udzielania wyjaśnień treści SIWZ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oże zwrócić się do Zamawiającego z prośbą o wyjaśnienie treści SIWZ. 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eść zapytań i odpowiedzi Zamawiający zamieści również na stronie internetowej Zamawiającego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smsraciborz.pl</w:t>
        </w:r>
      </w:hyperlink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>w miejscu gdzie została opublikowana SIWZ i ogłoszenie o zamówieniu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eastAsia="BookAntiqua;MS Mincho" w:cs="Tahoma" w:ascii="Tahoma" w:hAnsi="Tahoma"/>
          <w:sz w:val="18"/>
          <w:szCs w:val="18"/>
        </w:rPr>
        <w:t>W uzasadnionych przypadkach Zamawiający może przed upływem termin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BookAntiqua;MS Mincho" w:cs="Tahoma" w:ascii="Tahoma" w:hAnsi="Tahoma"/>
          <w:sz w:val="18"/>
          <w:szCs w:val="18"/>
        </w:rPr>
        <w:t>składania ofert zmienić treść SIWZ. Dokonaną zmianę specyfikacji Zamawiający przekaże niezwłocznie wszystkim Wykonawcom, którym przekazano SWZ i umieści na stronie internetowej, na której zamieszczono SIWZ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postępowaniu prowadzonym w trybie przetargu nieograniczonego zmiana treści SIWZ prowadzi do zmiany treści ogłoszenia o zamówieniu, Zamawiający zamieści ogłoszenie o zmianie ogłoszenia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 wyniku zmiany treści SIWZ nieprowadzącej do zmiany treści ogłoszenia o zamówieniu, jest niezbędny dodatkowy czas na wprowadzenie zmian w ofertach, Zamawiający przedłuży termin składania ofert i poinformuje o tym Wykonawców, którym przekazano SIWZ oraz zamieści stosowną informację na stronie internetowej, na której zamieszczono SIWZ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łużenie terminu składania ofert nie wpływa na bieg terminu składania wniosku, o którym mowa w ust.1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zamierza zwoływać zebrania wszystkich Wykonawców w celu wyjaśnienia treści SIWZ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IX – Wymagania dotyczące wadi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wymaga wniesienia wadiu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 – Termin związania ofertą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będą związani ofertą przez okres 30 dni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Bieg terminu związania ofertą rozpoczyna się wraz z upływem terminu składania ofert określonego w rozdziale XII SIWZ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Zgoda na przedłużenie ofertą winna być wyrażona na piśm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I – Opis sposobu przygotowyw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składanie ofert częściowych w ramach zadań – części I-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y Wykonawca może przedstawić tylko jedną ofertę w ramach każdego z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dmiotów występujących wspólnie Wykonawcy muszą ustanowić pełnomocnika do reprezentowania ich w niniejszym postępowaniu. Oferta musi być podpisana w taki sposób, by wiązała prawnie wszystkich partne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składa się, pod rygorem nieważności, w formie pisemnej. Zamawiający nie wyraża zgody na złożenie oferty w postac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inna być sporządzona w języku polskim, trwałą, czytelną techni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 xml:space="preserve">Kompletna oferta winna zawier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wypełniony Formularz Oferty </w:t>
      </w:r>
      <w:r>
        <w:rPr>
          <w:rFonts w:cs="Tahoma" w:ascii="Tahoma" w:hAnsi="Tahoma"/>
          <w:i/>
          <w:color w:val="000000"/>
          <w:sz w:val="18"/>
          <w:szCs w:val="18"/>
        </w:rPr>
        <w:t>(wzór stanowi – załącznik nr 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wypełniony Formularz Cenowy – odpowiedni dla części zamówienia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wzór stanowi – załącznik nr 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Oświadczenie Wykonawcy o spełnianiu warunków udziału w postępowaniu z art. 22 ust. 1  Pzp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wzór stanowi  – załącznik nr 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świadczenie Wykonawcy o braku podstaw do wykluczenia zna podstawie art. 24 ust. 1 – </w:t>
      </w:r>
      <w:r>
        <w:rPr>
          <w:rFonts w:cs="Tahoma" w:ascii="Tahoma" w:hAnsi="Tahoma"/>
          <w:i/>
          <w:sz w:val="18"/>
          <w:szCs w:val="18"/>
        </w:rPr>
        <w:t>(wzór stanowi –  załącznik nr 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nformację o przynależności do grupy kapitałowej </w:t>
      </w:r>
      <w:r>
        <w:rPr>
          <w:rFonts w:cs="Tahoma" w:ascii="Tahoma" w:hAnsi="Tahoma"/>
          <w:i/>
          <w:sz w:val="18"/>
          <w:szCs w:val="18"/>
        </w:rPr>
        <w:t>(wzór stanowi – załącznik nr 6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odatkową Ofertę Handlową </w:t>
      </w:r>
      <w:r>
        <w:rPr>
          <w:rFonts w:cs="Tahoma" w:ascii="Tahoma" w:hAnsi="Tahoma"/>
          <w:i/>
          <w:sz w:val="18"/>
          <w:szCs w:val="18"/>
        </w:rPr>
        <w:t>(określoną w rozdziale III ust. 6 i 7)</w:t>
      </w:r>
      <w:r>
        <w:rPr>
          <w:rFonts w:cs="Tahoma" w:ascii="Tahoma" w:hAnsi="Tahoma"/>
          <w:sz w:val="18"/>
          <w:szCs w:val="18"/>
        </w:rPr>
        <w:t xml:space="preserve"> z pozostałym asortymentem produkowanym przez Wykonawcę, a nie wymienionym w opisie zamówienia  oraz w formularzu cenowym, wraz z podaniem nazw wyrobów jakie Wykonawca ma we własnej ofercie handlowej oraz z wyszczególnieniem cen jednostkowych netto i brutto</w:t>
      </w:r>
      <w:r>
        <w:rPr>
          <w:rFonts w:cs="Tahoma" w:ascii="Tahoma" w:hAnsi="Tahoma"/>
          <w:b/>
          <w:i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u w:val="single"/>
        </w:rPr>
        <w:t>Cen podanych w ofercie Dodatkowej nie należy sumować ani łączyć z ceną Ofertową podaną w Formularzu Oferty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okumenty i zaświadczenia zgodne z wymaganiami określonymi w rozdziale VI niniejszej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Wymagane dokumenty i oświadczenia potwierdzające spełnianie warunków udziału w postępowaniu wymienione w rozdz. VI, musz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wraz z załącznikami winna być podpisana zgodnie z zasadami reprezentacji wskazanymi we właściwym rejestrze lub ewidencji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Podpisanie oferty i poświadczenia za zgodność z oryginałem winy być sporządzone w sposób umożliwiający identyfikację podpisu tj. czytelny podpis lub parafa wraz z imienną pieczątką osoby podpisującej dokument lub poświadczającej kop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osoba lub osoby podpisujące ofertę działają na podstawie pełnomocnictwa, to pełnomocnictwo takie musi w swej treści jednoznacznie wykazywać uprawnienie do podpisania oferty. Pełnomocnictwo musi zostać dołączone do oferty i musi być złożone w formie oryginału lub kopii poświadczonej przez notariu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miejsca, w których Wykonawca naniósł poprawki winny być parafowan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Całość dokumentacji należy trwale połączyć (zszyć), dowolną techniką biurową, celem uniemożliwienia dekompletacji  podczas pracy komisji. Wskazane jest ponumerowanie zapisanych stron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informacje zawarte w ofercie stanowią tajemnicę przedsiębiorstw w rozumieniu przepisów ustawy o zwalczaniu nieuczciwej konkurencji, co do których Wykonawca zastrzega (nie później niż w terminie składania oferty), że nie mogą być udostępniane innym uczestnikom postępowania, muszą one być oznaczone klauzulą „NIE UDOSTĘPNIAĆ – informacje stanowią tajemnicę przedsiębiorstwa w rozumieniu przepisów art. 11 ust. 4 ustawy o zwalczaniu nieuczciwej konkurencj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Ofertę zamieścić  w zamkniętej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percie. Kopertę należy zaadresować na Zamawiającego i oznaczyć w zależności od tego, na którą część zamówienia jest składana. Poniżej wzór prawidłowo oznaczonej kop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429" w:type="dxa"/>
        <w:jc w:val="left"/>
        <w:tblInd w:w="1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9"/>
      </w:tblGrid>
      <w:tr>
        <w:trPr>
          <w:trHeight w:val="1795" w:hRule="atLeast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azwa i adres Wykonawcy                                                                              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resat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espół Szkół Ogólnokształcących </w:t>
            </w:r>
          </w:p>
          <w:p>
            <w:pPr>
              <w:pStyle w:val="Zawartotabeli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strzostwa Sportowego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ul. Kozielska 19  </w:t>
            </w:r>
          </w:p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47 – 400  Racibórz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targ nieograniczony – dostawy  żywności</w:t>
            </w:r>
          </w:p>
          <w:p>
            <w:pPr>
              <w:pStyle w:val="Zawartotabeli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erta  na część nr .....................</w:t>
            </w:r>
          </w:p>
          <w:p>
            <w:pPr>
              <w:pStyle w:val="Zawartotabeli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NIE  OTWIERAĆ przed   17.12.2014r  godz. 10.3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kopercie należy zamieścić nazwę i adres Wykonawcy, aby można było odesłać ofertę w przypadku stwierdzenia jej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zesyłania oferty pocztą,  będzie się ją uważać za złożoną w terminie, jeżeli w wyznaczonym terminie zostanie doręczona do siedziby Zamawiającego. Pełne ryzyko nie doręczenia oferty w terminie spoczywa n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Przed upływem terminu składania ofert Wykonawca może wprowadzić zmiany lub wycofać złożoną przez siebie ofertę pod warunkiem, że Zamawiający otrzyma pisemne powiadomienie o wprowadzeniu zmian lub wycofaniu oferty. Upoważnienie do wycofania oferty musi być dołączone do powiadomienia. Powiadomienie o wprowadzeniu zmian lub wycofanie musi zostać przygotowane, opieczętowane i oznaczone jak w ust.13, a koperty będą dodatkowo oznaczone napisem „Z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y ponoszą wszelkie koszty związane z przygotowaniem i złożeniem oferty, niezależnie od wyniku postępowania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II – Miejsce  i termin składania i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fertę należy złożyć  </w:t>
      </w:r>
      <w:r>
        <w:rPr>
          <w:rFonts w:cs="Tahoma" w:ascii="Tahoma" w:hAnsi="Tahoma"/>
          <w:bCs/>
          <w:sz w:val="18"/>
          <w:szCs w:val="18"/>
        </w:rPr>
        <w:t>w terminie  do dnia:</w:t>
      </w:r>
      <w:r>
        <w:rPr>
          <w:rFonts w:cs="Tahoma" w:ascii="Tahoma" w:hAnsi="Tahoma"/>
          <w:b/>
          <w:bCs/>
          <w:sz w:val="18"/>
          <w:szCs w:val="18"/>
        </w:rPr>
        <w:t xml:space="preserve">  17.12.2014r  do godz. 10.00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 xml:space="preserve">w siedzibie zamawiającego – budynek główny – sekretaria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Otwarcie ofert jest jawne i odbędzie się  </w:t>
      </w:r>
      <w:r>
        <w:rPr>
          <w:rFonts w:cs="Tahoma" w:ascii="Tahoma" w:hAnsi="Tahoma"/>
          <w:bCs/>
          <w:sz w:val="18"/>
          <w:szCs w:val="18"/>
        </w:rPr>
        <w:t>w  dniu</w:t>
      </w:r>
      <w:r>
        <w:rPr>
          <w:rFonts w:cs="Tahoma" w:ascii="Tahoma" w:hAnsi="Tahoma"/>
          <w:b/>
          <w:bCs/>
          <w:sz w:val="18"/>
          <w:szCs w:val="18"/>
        </w:rPr>
        <w:t xml:space="preserve">  17.12.2014r  o godz. 10.30</w:t>
      </w:r>
      <w:r>
        <w:rPr>
          <w:rFonts w:cs="Tahoma" w:ascii="Tahoma" w:hAnsi="Tahoma"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mieszczeniu kierownika obiektów sportowych (wejście od ul. Śląskiej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zawartością ofert nie można zapoznać się przed upływem terminu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ośrednio przed otwarciem ofert Zamawiający poda kwotę, jaką zamierza przeznaczyć na sfinansowanie każdej z części zamówienia. Podczas otwarcia ofert zostaną odczytane nazwy oraz adresy Wykonawców, informacje dotyczące ceny oferty,  terminu wykonania zamówienia i warunków płatności zawarte w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Informacje, o których mowa w ust. 4, zostaną przekazane niezwłocznie Wykonawcom, którzy nie byli obecni przy otwarciu ofert, na ich pisemny wniosek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XIII – Badanie ofer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119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Zamawiający wykluczy Wykonawcę z postępowania, o ile zajdą wobec tego Wykonawcy okoliczności wskazane w art. 24 ust. 1 i ust. 2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drzuci każdą ofertę w przypadku zaistnienia wobec niej przesłanek określonych w art. 89 ust. 1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119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O wykluczeniu Wykonawców, odrzuceniach ofert oraz wyborze najkorzystniejszej oferty Zamawiający niezwłocznie powiadomi wszystkich Wykonawców, którzy złożyli oferty.  Informacje o wyborze najkorzystniejszej oferty Zamawiający zamieści na stronie internetowej zamawiającego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smsraciborz.pl</w:t>
        </w:r>
      </w:hyperlink>
      <w:r>
        <w:rPr>
          <w:rFonts w:cs="Tahoma" w:ascii="Tahoma" w:hAnsi="Tahoma"/>
          <w:sz w:val="18"/>
          <w:szCs w:val="18"/>
        </w:rPr>
        <w:t xml:space="preserve">    w  </w:t>
      </w:r>
      <w:r>
        <w:rPr>
          <w:rFonts w:cs="Tahoma" w:ascii="Tahoma" w:hAnsi="Tahoma"/>
          <w:color w:val="000000"/>
          <w:sz w:val="18"/>
          <w:szCs w:val="18"/>
        </w:rPr>
        <w:t>miejsc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gdzie została opublikowana SIWZ i ogłoszenie 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mówieniu</w:t>
      </w:r>
      <w:r>
        <w:rPr>
          <w:rFonts w:cs="Tahoma" w:ascii="Tahoma" w:hAnsi="Tahoma"/>
          <w:sz w:val="18"/>
          <w:szCs w:val="18"/>
        </w:rPr>
        <w:t xml:space="preserve"> oraz upubliczni we własnej siedzibie na tablicy ogłosz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ezwie Wykonawców, którzy w terminie składania ofert nie złożyli wymaganych przez Zamawiającego oświadczeń lub dokumentów wskazanych w rozdz. VI niniejszej SIWZ, lub którzy nie złożyli pełnomocnictw, albo którzy złożyli wymagane przez Zamawiającego oświadczenia i dokumenty zawierające błędy,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Zamawiający w celu ustalenia, czy oferta  nie zawiera rażąco niskiej ceny w stosunku do przedmiotu zamówienia, zwróci się w formie pisemnej do Wykonawcy o udzielenie w wyznaczonym terminie wyjaśnień dotyczących elementów oferty mających wpływ na wysokość oferowanej ceny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Zamawiający, zgodnie z dyspozycją art. 87 ustawy Pzp, poprawi w tekście oferty oczywiste omyłki pisarskie, oczywiste omyłki rachunkowe, z uwzględnieniem konsekwencji rachunkowych dokonanych poprawek oraz inne omyłki polegające na niezgodności oferty ze specyfikacją, nie 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Zgoda Wykonawcy na poprawienie omyłki polegającej na niezgodności oferty ze specyfikacją, nie powodującej istotnych zmian w treści oferty,</w:t>
      </w:r>
      <w:r>
        <w:rPr>
          <w:rFonts w:cs="Tahoma" w:ascii="Tahoma" w:hAnsi="Tahoma"/>
          <w:spacing w:val="4"/>
          <w:sz w:val="18"/>
          <w:szCs w:val="18"/>
        </w:rPr>
        <w:t xml:space="preserve"> winna być wyrażona na piśmie </w:t>
      </w:r>
      <w:r>
        <w:rPr>
          <w:rFonts w:cs="Tahoma" w:ascii="Tahoma" w:hAnsi="Tahoma"/>
          <w:sz w:val="18"/>
          <w:szCs w:val="18"/>
        </w:rPr>
        <w:t>w terminie 3 dni od daty doręczenia zawiadomie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Zamawiający unieważni postępowanie w przypadkach określonych w art. 93 ust. 1 i ust. 2 ustawy Pzp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3119" w:leader="none"/>
        </w:tabs>
        <w:suppressAutoHyphens w:val="tru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W zawiadomieniu o unieważnieniu postępowania Zamawiający poda przyczyny faktyczne i prawne unieważnienia. Zawiadomienie zostanie przesłane wszystkim Wykonawcom, którzy ubiegali się o udzielenie zamówienia w przypadku unieważnienia postępowania przed upływem terminu składania ofert, lub wszystkim Wykonawcom, którzy złożyli oferty w przypadku unieważnienia postępowania po upływie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highlight w:val="lightGray"/>
          <w:u w:val="single"/>
        </w:rPr>
      </w:pPr>
      <w:r>
        <w:rPr>
          <w:rFonts w:cs="Tahoma" w:ascii="Tahoma" w:hAnsi="Tahoma"/>
          <w:b/>
          <w:bCs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IV – Opis sposobu obliczenia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ma obowiązek określić cenę realizacji zamówienia – zadania, </w:t>
      </w:r>
      <w:r>
        <w:rPr>
          <w:rFonts w:cs="Tahoma" w:ascii="Tahoma" w:hAnsi="Tahoma"/>
          <w:b/>
          <w:sz w:val="18"/>
          <w:szCs w:val="18"/>
        </w:rPr>
        <w:t xml:space="preserve">osobno </w:t>
      </w:r>
      <w:r>
        <w:rPr>
          <w:rFonts w:cs="Tahoma" w:ascii="Tahoma" w:hAnsi="Tahoma"/>
          <w:sz w:val="18"/>
          <w:szCs w:val="18"/>
        </w:rPr>
        <w:t xml:space="preserve">dla każdej z części I – IX,  poprzez wskazanie w </w:t>
      </w:r>
      <w:r>
        <w:rPr>
          <w:rFonts w:cs="Tahoma" w:ascii="Tahoma" w:hAnsi="Tahoma"/>
          <w:b/>
          <w:i/>
          <w:sz w:val="18"/>
          <w:szCs w:val="18"/>
        </w:rPr>
        <w:t>Formularzu Cenowym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b/>
          <w:i/>
          <w:color w:val="000000"/>
          <w:sz w:val="18"/>
          <w:szCs w:val="18"/>
        </w:rPr>
        <w:t>zał. nr 3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odpowiednim dla danej części zamówienia)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artości netto, kwoty podatku VAT oraz ceny brutto.  W Formularzu Cenowym winny zostać uwzględnione wszystkie pozyc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celu sporządzenia oferty należy przyjąć obecnie obowiązującą wskazaną stawkę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ę brutto z formularza ofertowego należy przenieść  do formularza Oferty </w:t>
      </w:r>
      <w:r>
        <w:rPr>
          <w:rFonts w:cs="Tahoma" w:ascii="Tahoma" w:hAnsi="Tahoma"/>
          <w:i/>
          <w:color w:val="000000"/>
          <w:sz w:val="18"/>
          <w:szCs w:val="18"/>
        </w:rPr>
        <w:t>(</w:t>
      </w:r>
      <w:r>
        <w:rPr>
          <w:rFonts w:cs="Tahoma" w:ascii="Tahoma" w:hAnsi="Tahoma"/>
          <w:b/>
          <w:i/>
          <w:color w:val="000000"/>
          <w:sz w:val="18"/>
          <w:szCs w:val="18"/>
        </w:rPr>
        <w:t>zał. nr 2)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Podana wartość brutto stanowi łączną cenę oferty za wykonanie danej części zamówienia.  Łączna cena oferty musi być podana w PLN cyfrowo i słow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Cena oferty winna zawierać w sobie wszelkie rabaty i upusty jak również koszty transportu towarów do siedziby zamawiającego oraz wniesienie i złożenie dostarczonego towaru we wskazanym miejscu w magazynach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winien przewidzieć wszystkie okoliczności, które mogą wpłynąć na cenę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ędzy zamawiającym a wykonawcą nie będzie się prowadzić żadnych negocjacji dotyczących ceny  złożonej oferty.</w:t>
      </w:r>
    </w:p>
    <w:p>
      <w:pPr>
        <w:pStyle w:val="Normal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</w:rPr>
        <w:t>XV – Opis kryteriów, którymi Zamawiający będzie się kierował przy wyborze oferty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Oferty oceniane będą osobno dla każdej części. 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oku badania o oceny ofert Zamawiający może żądać od Wykonawców wyjaśnień dotyczących treści złożonych ofert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sprawdzi złożone oferty pod względem ich zgodności z elementami dokumentacji przetargowej oraz pod względem arytmetycznym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y dokona poprawy w tekście oferty oczywistych omyłek pisarskich i rachunkowych  zgodnie z art. 87 ust. 2 ustawy Pzp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równa i oceni oferty nie podlegające odrzuceniu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y zostaną ocenione za pomocą systemu punktowego, odrębnie dla każdego zadania – części zamówienia,  zgodnie z trzema kryteriami – najniższa cena, możliwa częstotliwość dostaw, termin płatności.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Maksymalną liczbę punktów  otrzyma Wykonawca , który zaproponuje najniższą całkowitą cenę brutto, określoną w formularzu oferty za wykonanie zadania, możliwość najczęstszej dostawy towaru oraz najdłuższy termin płatności za towar. Pozostali Wykonawcy otrzymają odpowiednio mniejszą liczbę punktów zgodnie z poniższym wzorem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0" w:leader="none"/>
        </w:tabs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– 80%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acja za ceny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10" w:leader="none"/>
        </w:tabs>
        <w:ind w:left="568" w:firstLine="284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Najniższa cen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Pc = ---------------------------------- </w:t>
        <w:tab/>
        <w:tab/>
        <w:tab/>
        <w:t xml:space="preserve">x 80pkt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Cena badanej oferty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0" w:leader="none"/>
        </w:tabs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tawy – 10%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acja ofert odbędzie się wg wzoru: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10" w:leader="none"/>
        </w:tabs>
        <w:ind w:left="568" w:firstLine="284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a punktów oferty badanej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cs="Tahoma" w:ascii="Tahoma" w:hAnsi="Tahoma"/>
          <w:sz w:val="18"/>
          <w:szCs w:val="18"/>
        </w:rPr>
        <w:t xml:space="preserve">Pc = ---------------------------------------- </w:t>
        <w:tab/>
        <w:tab/>
        <w:t xml:space="preserve">x 10pkt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ajwyższa suma punktów cząst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0" w:leader="none"/>
        </w:tabs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asyfikacja punktów cząstkowych: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 pkt – dostawa 5 dni w tygodniu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 pkt – dostawa 4 dni w tygodniu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 pkt – dostawa 3 dni w tygodniu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pkt – dostawa 2 dni w tygodniu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0 pkt – dostawa raz w tygodniu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0" w:leader="none"/>
        </w:tabs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płatności – 10%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acja  ofert odbędzie się według wzor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10" w:leader="none"/>
        </w:tabs>
        <w:ind w:left="568" w:firstLine="284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a punktów oferty badanej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/>
      </w:pPr>
      <w:r>
        <w:rPr>
          <w:rFonts w:cs="Tahoma" w:ascii="Tahoma" w:hAnsi="Tahoma"/>
          <w:sz w:val="18"/>
          <w:szCs w:val="18"/>
        </w:rPr>
        <w:t xml:space="preserve">Pc = ---------------------------------------- </w:t>
        <w:tab/>
        <w:tab/>
        <w:t xml:space="preserve">x 10pkt 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ajwyższa suma punktów cząstkowych</w:t>
      </w:r>
    </w:p>
    <w:p>
      <w:pPr>
        <w:pStyle w:val="Normal"/>
        <w:tabs>
          <w:tab w:val="clear" w:pos="708"/>
          <w:tab w:val="left" w:pos="426" w:leader="none"/>
          <w:tab w:val="left" w:pos="710" w:leader="none"/>
        </w:tabs>
        <w:ind w:left="568" w:firstLine="227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 pkt – przelew 28 dn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 pkt – przelew 21 dn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 pkt – przelew 14 dn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 pkt – przelew 7 dni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y ustalone przez poszczególnych członków komisji zostaną zsumowane i oferta, która uzyska największą sumę zostanie wybrana jako najkorzystniejsza.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udzieli zamówienia Wykonawcy, który uzyska największą ilość punktów zgodnie z powyższymi wzorami oraz oferta odpowiadać będzie wszystkim wymaganiom określonym w niniejszej SIWZ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ekstdokbold"/>
          <w:rFonts w:ascii="Tahoma" w:hAnsi="Tahoma" w:cs="Tahoma"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VI – Informacje o formalnościach jakie powinny zostać dopełnione po wyborze oferty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mawiający udzieli zamówienia Wykonawcy, którego oferta odpowiada wszystkim wymaganiom określonym w ustawie Pzp oraz w niniejszej specyfikacji istotnych warunków zamówienia  i została oceniona jako najkorzystniejsza w oparciu o podane kryteria wyboru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informuje, ze pisemne zawiadomienie o wyborze najkorzystniejszej oferty zostanie przesłane faksem wszystkim Wykonawcom, którzy złożyli oferty oraz zamieszczone na stronie internetowej zamawiającego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www.smsraciborz.pl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  </w:t>
      </w:r>
      <w:r>
        <w:rPr>
          <w:rFonts w:cs="Tahoma" w:ascii="Tahoma" w:hAnsi="Tahoma"/>
          <w:color w:val="000000"/>
          <w:sz w:val="18"/>
          <w:szCs w:val="18"/>
        </w:rPr>
        <w:t>miejscu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gdzie została opublikowana SIWZ i ogłoszenie 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mówieniu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mawiaj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color w:val="000000"/>
          <w:sz w:val="18"/>
          <w:szCs w:val="18"/>
        </w:rPr>
        <w:t>cy może zawrzeć umow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color w:val="000000"/>
          <w:sz w:val="18"/>
          <w:szCs w:val="18"/>
        </w:rPr>
        <w:t>z wybranym Wykonawcą z zastrzeżeniem zapisów art. 183 ustawy Pzp w terminie nie krótszym ni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color w:val="000000"/>
          <w:sz w:val="18"/>
          <w:szCs w:val="18"/>
        </w:rPr>
        <w:t>5 dni licząc od dnia przesłania zawiadomienia o wyborze najkorzystniejszej oferty za pomocą faksu lub droga elektroniczną;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10 dni licząc od dnia przesłania zawiadomienia o wyborze najkorzystniejszej oferty w inny sposób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color w:val="000000"/>
          <w:sz w:val="18"/>
          <w:szCs w:val="18"/>
        </w:rPr>
        <w:t>cy mo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>e zawrze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ć </w:t>
      </w:r>
      <w:r>
        <w:rPr>
          <w:rFonts w:cs="Tahoma" w:ascii="Tahoma" w:hAnsi="Tahoma"/>
          <w:color w:val="000000"/>
          <w:sz w:val="18"/>
          <w:szCs w:val="18"/>
        </w:rPr>
        <w:t>umow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color w:val="000000"/>
          <w:sz w:val="18"/>
          <w:szCs w:val="18"/>
        </w:rPr>
        <w:t>w sprawie zamówienia publicznego przed upływe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erminu o którym mowa w ust.3 je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>eli: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stępowaniu </w:t>
      </w:r>
      <w:r>
        <w:rPr>
          <w:rFonts w:cs="Tahoma" w:ascii="Tahoma" w:hAnsi="Tahoma"/>
          <w:color w:val="000000"/>
          <w:sz w:val="18"/>
          <w:szCs w:val="18"/>
        </w:rPr>
        <w:t>zostanie zło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>ona tylko jedna oferta;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ie zostanie odrzucona 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 xml:space="preserve">adna oferta ani nie zostanie wykluczony 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>aden Wykonawca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udzielenia zamówienia Wykonawcom określonym w art. 23 ust. 1 ustawy Pzp – Zamawiający przed podpisaniem umowy żąda złożenia umowy regulującej współpracę tych Wykonawców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Wykonawca winien stawi</w:t>
      </w:r>
      <w:r>
        <w:rPr>
          <w:rFonts w:eastAsia="TimesNewRoman;Times New Roman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sz w:val="18"/>
          <w:szCs w:val="18"/>
        </w:rPr>
        <w:t>si</w:t>
      </w:r>
      <w:r>
        <w:rPr>
          <w:rFonts w:eastAsia="TimesNewRoman;Times New Roman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 miejscu i terminie wyznaczonym przez zamawiaj</w:t>
      </w:r>
      <w:r>
        <w:rPr>
          <w:rFonts w:eastAsia="TimesNewRoman;Times New Roman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 w celu podpisania umowy. Nie stawienie si</w:t>
      </w:r>
      <w:r>
        <w:rPr>
          <w:rFonts w:eastAsia="TimesNewRoman;Times New Roman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Wykonawcy w wyznaczonym terminie i miejscu (bez wcze</w:t>
      </w:r>
      <w:r>
        <w:rPr>
          <w:rFonts w:eastAsia="TimesNewRoman;Times New Roman" w:cs="Tahoma" w:ascii="Tahoma" w:hAnsi="Tahoma"/>
          <w:sz w:val="18"/>
          <w:szCs w:val="18"/>
        </w:rPr>
        <w:t>ś</w:t>
      </w:r>
      <w:r>
        <w:rPr>
          <w:rFonts w:cs="Tahoma" w:ascii="Tahoma" w:hAnsi="Tahoma"/>
          <w:sz w:val="18"/>
          <w:szCs w:val="18"/>
        </w:rPr>
        <w:t>niejszego powiadomienia Zamawiaj</w:t>
      </w:r>
      <w:r>
        <w:rPr>
          <w:rFonts w:eastAsia="TimesNewRoman;Times New Roman" w:cs="Tahoma" w:ascii="Tahoma" w:hAnsi="Tahoma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>cego) b</w:t>
      </w:r>
      <w:r>
        <w:rPr>
          <w:rFonts w:eastAsia="TimesNewRoman;Times New Roman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traktowane jako sytuacja, kiedy zawarcie umowy stało si</w:t>
      </w:r>
      <w:r>
        <w:rPr>
          <w:rFonts w:eastAsia="TimesNewRoman;Times New Roman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niemo</w:t>
      </w:r>
      <w:r>
        <w:rPr>
          <w:rFonts w:eastAsia="TimesNewRoman;Times New Roman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liwe z przyczyn le</w:t>
      </w:r>
      <w:r>
        <w:rPr>
          <w:rFonts w:eastAsia="TimesNewRoman;Times New Roman" w:cs="Tahoma" w:ascii="Tahoma" w:hAnsi="Tahoma"/>
          <w:sz w:val="18"/>
          <w:szCs w:val="18"/>
        </w:rPr>
        <w:t>żą</w:t>
      </w:r>
      <w:r>
        <w:rPr>
          <w:rFonts w:cs="Tahoma" w:ascii="Tahoma" w:hAnsi="Tahoma"/>
          <w:sz w:val="18"/>
          <w:szCs w:val="18"/>
        </w:rPr>
        <w:t>cych po stronie Wykonawcy.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</w:t>
      </w:r>
      <w:r>
        <w:rPr>
          <w:rFonts w:eastAsia="TimesNewRoman;Times New Roman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li Wykonawca, którego oferta zostanie wybrana b</w:t>
      </w:r>
      <w:r>
        <w:rPr>
          <w:rFonts w:eastAsia="TimesNewRoman;Times New Roman" w:cs="Tahoma" w:ascii="Tahoma" w:hAnsi="Tahoma"/>
          <w:sz w:val="18"/>
          <w:szCs w:val="18"/>
        </w:rPr>
        <w:t>ę</w:t>
      </w:r>
      <w:r>
        <w:rPr>
          <w:rFonts w:cs="Tahoma" w:ascii="Tahoma" w:hAnsi="Tahoma"/>
          <w:sz w:val="18"/>
          <w:szCs w:val="18"/>
        </w:rPr>
        <w:t>dzie uchylał si</w:t>
      </w:r>
      <w:r>
        <w:rPr>
          <w:rFonts w:eastAsia="TimesNewRoman;Times New Roman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sz w:val="18"/>
          <w:szCs w:val="18"/>
        </w:rPr>
        <w:t>od zawarcia umowy w</w:t>
      </w:r>
      <w:r>
        <w:rPr>
          <w:rFonts w:cs="Tahoma" w:ascii="Tahoma" w:hAnsi="Tahoma"/>
          <w:color w:val="000000"/>
          <w:sz w:val="18"/>
          <w:szCs w:val="18"/>
        </w:rPr>
        <w:t xml:space="preserve"> sprawie zamówienia publicznego, zamawiaj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color w:val="000000"/>
          <w:sz w:val="18"/>
          <w:szCs w:val="18"/>
        </w:rPr>
        <w:t>cy mo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ż</w:t>
      </w:r>
      <w:r>
        <w:rPr>
          <w:rFonts w:cs="Tahoma" w:ascii="Tahoma" w:hAnsi="Tahoma"/>
          <w:color w:val="000000"/>
          <w:sz w:val="18"/>
          <w:szCs w:val="18"/>
        </w:rPr>
        <w:t>e wybra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ć </w:t>
      </w:r>
      <w:r>
        <w:rPr>
          <w:rFonts w:cs="Tahoma" w:ascii="Tahoma" w:hAnsi="Tahoma"/>
          <w:color w:val="000000"/>
          <w:sz w:val="18"/>
          <w:szCs w:val="18"/>
        </w:rPr>
        <w:t>ofert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 xml:space="preserve">ę </w:t>
      </w:r>
      <w:r>
        <w:rPr>
          <w:rFonts w:cs="Tahoma" w:ascii="Tahoma" w:hAnsi="Tahoma"/>
          <w:color w:val="000000"/>
          <w:sz w:val="18"/>
          <w:szCs w:val="18"/>
        </w:rPr>
        <w:t>najkorzystniejsz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po</w:t>
      </w:r>
      <w:r>
        <w:rPr>
          <w:rFonts w:eastAsia="TimesNewRoman;Times New Roman" w:cs="Tahoma" w:ascii="Tahoma" w:hAnsi="Tahoma"/>
          <w:color w:val="000000"/>
          <w:sz w:val="18"/>
          <w:szCs w:val="18"/>
        </w:rPr>
        <w:t>ś</w:t>
      </w:r>
      <w:r>
        <w:rPr>
          <w:rFonts w:cs="Tahoma" w:ascii="Tahoma" w:hAnsi="Tahoma"/>
          <w:color w:val="000000"/>
          <w:sz w:val="18"/>
          <w:szCs w:val="18"/>
        </w:rPr>
        <w:t>ród pozostałych ofert bez przeprowadzenia ich ponownego badania i oce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VII – Zabezpieczenie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nie wymaga wniesienia zabezpieczenia należytego wykonania 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VIII – Istotne postanowienia umowy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Wykonawcą, którego oferta złożona zostanie uznana przez Zamawiającego za ofertę najkorzystniejszą w danej części (zadaniu),  zostanie podpisana umowa na właściwe zadanie.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W przypadku, jeśli wykonawca złoży najkorzystniejsze oferty na kilka lub wszystkie zadania i jego oferty okażą się najkorzystniejsze, Zamawiający podpisze z tym Wykonawcą umowy odrębne na każde zadanie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otne warunki umowy określone zostały w Projekcie umowy –</w:t>
      </w:r>
      <w:r>
        <w:rPr>
          <w:rFonts w:cs="Tahoma" w:ascii="Tahoma" w:hAnsi="Tahoma"/>
          <w:i/>
          <w:sz w:val="18"/>
          <w:szCs w:val="18"/>
        </w:rPr>
        <w:t xml:space="preserve"> stanowiącym –  </w:t>
      </w:r>
      <w:r>
        <w:rPr>
          <w:rFonts w:cs="Tahoma" w:ascii="Tahoma" w:hAnsi="Tahoma"/>
          <w:b/>
          <w:i/>
          <w:sz w:val="18"/>
          <w:szCs w:val="18"/>
        </w:rPr>
        <w:t>załącznik nr 7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do niniejszej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ekstdokbold"/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  <w:t>XIX – Pouczenie o środkach ochrony prawnej przysługujących Wykonawc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Środki ochrony prawnej określone są w Dziale VI ustawy Pzp i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Środki ochrony prawnej wobec ogłoszenia o zamówieniu oraz Specyfikacji Istotnych Warunków Zamówienia przysługują również organizacjom wpisanym na listę, o której mowa w art. 154 pkt. 5 ustawy Pzp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wołanie przysługuje wyłącznie wobec czynności: </w:t>
      </w:r>
    </w:p>
    <w:p>
      <w:pPr>
        <w:pStyle w:val="Normal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- opisu sposobu dokonywania oceny spełniania warunków udziału w postępowaniu,</w:t>
      </w:r>
    </w:p>
    <w:p>
      <w:pPr>
        <w:pStyle w:val="Normal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- wykluczenia odwołującego z postępowania o udzielenie zamówienia,</w:t>
      </w:r>
    </w:p>
    <w:p>
      <w:pPr>
        <w:pStyle w:val="Normal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- odrzucenia oferty odwołującego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dwołanie powinno wskazywać czynność lub zaniechanie czynności Zamawiającego, której zarzuca się niezgodność z przepisami ustawy, zawierać zwięzłe przedstawienia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dwołanie wnosi się do Prezesa KIO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W przypadku uznania zasadności przekazanej informacji Zamawiający powtarza czynność lub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a czynności, o których mowa w ust. 8 nie przysługuje odwołanie, z zastrzeżeniem art. 180 ust. 2 ustawy Pzp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dwołanie wnosi się w terminie 5 dni od dnia przesłania informacji o czynności Zamawiającego stanowiącej podstawę jego wniesienia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dwołanie wobec treści ogłoszenia o zamówieniu, a także wobec postanowień Specyfikacji Istotnych Warunków zamówienia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Odwołanie wobec czynności innych niż określone w ust. 10 i 11 wnosi się w terminie 5 dni od dnia,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Na orzeczenie Izby stronom oraz uczestnikom postępowania odwoławczego przysługuje skarga do Sądu.</w:t>
      </w:r>
    </w:p>
    <w:p>
      <w:pPr>
        <w:pStyle w:val="Normal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XX – Postanowienia końcowe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>W sprawach nieuregulowanych niniejszą SIWZ zastosowanie mają przepisy ustawy  z dnia 29 stycznia 2004 Prawo zamówień publicznych (Dz. U. z 2013 poz. 907 ze zm.) oraz akty prawne wydane podstawie tej ustaw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>=================================================================================.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 w:val="false"/>
          <w:sz w:val="14"/>
          <w:szCs w:val="14"/>
        </w:rPr>
        <w:t xml:space="preserve">SIWZ – ZSOMS Racibórz – Instrukcja dla Wykonawców 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</w:rPr>
        <w:t>załącznik nr 2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b w:val="false"/>
          <w:i/>
          <w:sz w:val="20"/>
          <w:szCs w:val="20"/>
        </w:rPr>
        <w:t>– do SIWZ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ferta - formular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pieczęć Wykonawcy/Wykonawców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FERTA  PRZETARGOWA 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mawiający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espół Szkół Ogólnokształcących Mistrzostwa Sportowego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Kozielska 19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7 – 400 Racibórz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Wykonawcy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Tahoma" w:ascii="Tahoma" w:hAnsi="Tahoma"/>
          <w:sz w:val="18"/>
          <w:szCs w:val="18"/>
        </w:rPr>
        <w:t>Nazwa/y  Wykonawcy/ów: 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edziba/y (adres/y) 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two  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</w:rPr>
        <w:t>NIP  .......................................................            KRS  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>nr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telefonu</w:t>
      </w:r>
      <w:r>
        <w:rPr>
          <w:rFonts w:cs="Tahoma" w:ascii="Tahoma" w:hAnsi="Tahoma"/>
          <w:sz w:val="18"/>
          <w:szCs w:val="18"/>
          <w:lang w:val="de-DE"/>
        </w:rPr>
        <w:t xml:space="preserve">   ....................................................   </w:t>
      </w:r>
      <w:r>
        <w:rPr>
          <w:rFonts w:cs="Tahoma" w:ascii="Tahoma" w:hAnsi="Tahoma"/>
          <w:sz w:val="18"/>
          <w:szCs w:val="18"/>
        </w:rPr>
        <w:t>nr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faksu</w:t>
      </w:r>
      <w:r>
        <w:rPr>
          <w:rFonts w:cs="Tahoma" w:ascii="Tahoma" w:hAnsi="Tahoma"/>
          <w:sz w:val="18"/>
          <w:szCs w:val="18"/>
          <w:lang w:val="de-DE"/>
        </w:rPr>
        <w:t xml:space="preserve">  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eastAsia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de-DE"/>
        </w:rPr>
        <w:t xml:space="preserve">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dres</w:t>
      </w:r>
      <w:r>
        <w:rPr>
          <w:rFonts w:cs="Tahoma" w:ascii="Tahoma" w:hAnsi="Tahoma"/>
          <w:sz w:val="18"/>
          <w:szCs w:val="18"/>
          <w:lang w:val="de-DE"/>
        </w:rPr>
        <w:t xml:space="preserve"> e – mail ........................................................  </w:t>
      </w:r>
      <w:r>
        <w:rPr>
          <w:rFonts w:cs="Tahoma" w:ascii="Tahoma" w:hAnsi="Tahoma"/>
          <w:sz w:val="18"/>
          <w:szCs w:val="18"/>
        </w:rPr>
        <w:t>strona internetowa 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nyWeb"/>
        <w:spacing w:lineRule="atLeast" w:line="300"/>
        <w:rPr/>
      </w:pPr>
      <w:r>
        <w:rPr>
          <w:rFonts w:cs="Tahoma" w:ascii="Tahoma" w:hAnsi="Tahoma"/>
          <w:sz w:val="20"/>
          <w:szCs w:val="20"/>
        </w:rPr>
        <w:t xml:space="preserve">W odpowiedzi na ogłoszenie o przetargu nieograniczonym dotyczącym:   </w:t>
      </w:r>
    </w:p>
    <w:p>
      <w:pPr>
        <w:pStyle w:val="NormalnyWeb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Dostaw artykułów żywnościowych w 2015r na potrzeby stołówki szkolnej </w:t>
      </w:r>
      <w:r>
        <w:rPr>
          <w:rFonts w:cs="Tahoma" w:ascii="Tahoma" w:hAnsi="Tahoma"/>
          <w:i/>
          <w:sz w:val="20"/>
          <w:szCs w:val="20"/>
        </w:rPr>
        <w:t>, w tym: część I – IX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ym składamy naszą ofertę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na wykonanie przedmiotu zamówienia w zakresie określonym w specyfikacji istotnych warunków zamówienia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nyWeb"/>
        <w:numPr>
          <w:ilvl w:val="0"/>
          <w:numId w:val="18"/>
        </w:numPr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wykonanie przedmiotu zamówienia  za wynagrodzeniem: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zęść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akres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ena ofert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złot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łownie cena brutto ....................................................................................................................złotych 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65"/>
        <w:gridCol w:w="2415"/>
      </w:tblGrid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zęść zamówien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teria dodatkow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zęstotliwość oferowana</w:t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ostawy towaru: 5  razy w tygodniu, 4 razy w tygodniu, 3 razy w tygodniu,2 razy w tygodniu, raz w tygodniu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płatności: 28 dni, 21 dni, 14 dni, 7 dni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wykaz cen zawiera Formularz cenowy stanowiący załącznik do niniejszej oferty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nie oferty zawarto wszystkie koszty związane z pełnym i prawidłowym wykonaniem ww. części przedmiotu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/>
      </w:pPr>
      <w:r>
        <w:rPr>
          <w:rFonts w:cs="Tahoma" w:ascii="Tahoma" w:hAnsi="Tahoma"/>
          <w:sz w:val="20"/>
          <w:szCs w:val="20"/>
        </w:rPr>
        <w:t>Oświadczamy, że zdobyliśmy wszelkie informacje konieczne do przygotowania oferty, zapoznaliśmy się ze specyfikacją istotnych warunków zamówienia i dokumentami przetarg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Oświadczamy, iż dostarczymy przedmiot zamówienia od producenta spełniającego wszystkie powszechnie obowiązujące w Polsce wymagania higieniczno-sanitar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ujemy się do wykonania przedmiotu zamówienia w terminie określonym w Specyfikacji istotnych warunków zamówienia.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/>
      </w:pPr>
      <w:r>
        <w:rPr>
          <w:rFonts w:cs="Tahoma" w:ascii="Tahoma" w:hAnsi="Tahoma"/>
          <w:sz w:val="20"/>
          <w:szCs w:val="20"/>
        </w:rPr>
        <w:t>Oświadczamy,  że  istotne postanowienia zawarte w projekcie umowy, zostały przez nas zaakceptowane. W przypadku wybrania naszej oferty zobowiązujemy się do zawarcia umowy na warunkach określonych w projekcie umowy, w terminie i miejscu wyznaczo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a związanych niniejszą ofertą na czas wskazany w Specyfikacji istotnych warunków zamówienia tj. przez okres 30 dni od upływu terminu składania ofert.</w:t>
      </w:r>
    </w:p>
    <w:p>
      <w:pPr>
        <w:pStyle w:val="Normal"/>
        <w:ind w:right="-14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 sposób reprezentacji spółki/konsorcjum dla potrzeb niniejszego zamówienia jest następujący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wypełniają jedynie przedsiębiorcy składający ofertę wspólną – spółki cywilne lub konsorcja)</w:t>
      </w:r>
    </w:p>
    <w:p>
      <w:pPr>
        <w:pStyle w:val="Normal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ą korespondencję w sprawie niniejszego postępowania należy kierować pod adres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r telefonu ............................... nr faksu .............................. adres e-mail: .................................. </w:t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y/upoważnieni  do podpisania niniejszej oferty przetargowej w imieniu Wykonawcy/ Wykonawców:</w:t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  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                       </w:t>
      </w:r>
    </w:p>
    <w:p>
      <w:pPr>
        <w:pStyle w:val="Normal"/>
        <w:ind w:righ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42"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raz z ofertą składamy: 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 Cenowy – </w:t>
      </w:r>
      <w:r>
        <w:rPr>
          <w:rFonts w:cs="Tahoma" w:ascii="Tahoma" w:hAnsi="Tahoma"/>
          <w:b/>
          <w:sz w:val="20"/>
          <w:szCs w:val="20"/>
        </w:rPr>
        <w:t>część nr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ind w:left="360" w:right="-14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ą Dodatkową Ofertę  Handlową – TAK  /  NIE    *  (niepotrzebne skreślić)</w:t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pozostałe oświadczenia i dokumenty zgodne z wymaganiami określonymi w rozdz. VI SIWZ</w:t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............................................, dnia .........................................</w:t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ind w:right="-14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ieczęcie i podpisy upełnomocnionych </w:t>
      </w:r>
    </w:p>
    <w:p>
      <w:pPr>
        <w:pStyle w:val="Normal"/>
        <w:ind w:right="-14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tawicieli wykonawcy)</w:t>
      </w:r>
    </w:p>
    <w:p>
      <w:pPr>
        <w:pStyle w:val="Normal"/>
        <w:ind w:right="-14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right="-142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142" w:hanging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142" w:hanging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142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142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-142" w:hanging="0"/>
        <w:rPr/>
      </w:pPr>
      <w:r>
        <w:rPr>
          <w:rFonts w:cs="Tahoma" w:ascii="Tahoma" w:hAnsi="Tahoma"/>
          <w:sz w:val="18"/>
          <w:szCs w:val="18"/>
        </w:rPr>
        <w:t>---------------------------------------------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/ Na każdą z części Wykonawca składa osobną ofertę wraz z załącznikam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 xml:space="preserve">Załącznik nr 3 </w:t>
      </w:r>
      <w:r>
        <w:rPr>
          <w:i/>
        </w:rPr>
        <w:t xml:space="preserve">– do SIWZ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b/>
          <w:i/>
        </w:rPr>
        <w:t xml:space="preserve">Formularz  cenowy – część 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ałącznik nr 4 </w:t>
      </w:r>
      <w:r>
        <w:rPr>
          <w:rFonts w:cs="Tahoma" w:ascii="Tahoma" w:hAnsi="Tahoma"/>
          <w:i/>
        </w:rPr>
        <w:t>– do SIWZ</w:t>
      </w:r>
    </w:p>
    <w:p>
      <w:pPr>
        <w:pStyle w:val="Normal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18"/>
        </w:rPr>
        <w:t>( pieczęć Wykonawcy/ Wykonawców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(z art. 22 ust. 1 ustawy Pz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 spełnianiu warunków udziału w postępowani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Ja/my niżej podpisan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Wykonawcę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kładając ofertę w postępowaniu o udzielenie zamówienia publicznego realizowanego w trybie przetargu nieograniczonego, którego przedmiotem są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wy artykułów żywnościowych w 2015r na potrzeby stołówki szkolnej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zakresie </w:t>
      </w:r>
      <w:r>
        <w:rPr>
          <w:rFonts w:cs="Tahoma" w:ascii="Tahoma" w:hAnsi="Tahoma"/>
          <w:b/>
          <w:sz w:val="18"/>
          <w:szCs w:val="18"/>
        </w:rPr>
        <w:t>części nr</w:t>
      </w:r>
      <w:r>
        <w:rPr>
          <w:rFonts w:cs="Tahoma" w:ascii="Tahoma" w:hAnsi="Tahoma"/>
          <w:sz w:val="18"/>
          <w:szCs w:val="18"/>
        </w:rPr>
        <w:t xml:space="preserve"> .............    </w:t>
      </w:r>
      <w:r>
        <w:rPr>
          <w:rFonts w:cs="Tahoma" w:ascii="Tahoma" w:hAnsi="Tahoma"/>
          <w:sz w:val="14"/>
          <w:szCs w:val="14"/>
        </w:rPr>
        <w:t>(podać nr części)</w:t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13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otyczącej dostaw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  </w:t>
      </w:r>
      <w:r>
        <w:rPr>
          <w:rFonts w:cs="Tahoma" w:ascii="Tahoma" w:hAnsi="Tahoma"/>
          <w:sz w:val="14"/>
          <w:szCs w:val="14"/>
        </w:rPr>
        <w:t>(wpisać zakres dostawy)</w:t>
      </w:r>
    </w:p>
    <w:p>
      <w:pPr>
        <w:pStyle w:val="Normal"/>
        <w:ind w:left="-113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</w:t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świadczam/y, że spełniam/y warunki udziału w postępowaniu o udzielenie zamówienia publicznego wymienione w art. 22 ust. 1 ustawy z dnia 29 stycznia 2004 r. Prawo zamówień publicznych (Dz. U. 2013, poz. 907), a mianowicie:</w:t>
      </w:r>
    </w:p>
    <w:p>
      <w:pPr>
        <w:pStyle w:val="Tekstblokowy1"/>
        <w:numPr>
          <w:ilvl w:val="0"/>
          <w:numId w:val="39"/>
        </w:numPr>
        <w:tabs>
          <w:tab w:val="clear" w:pos="708"/>
          <w:tab w:val="left" w:pos="399" w:leader="none"/>
        </w:tabs>
        <w:ind w:left="399" w:right="3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/y uprawnienia do wykonywania określonej działalności, </w:t>
      </w:r>
    </w:p>
    <w:p>
      <w:pPr>
        <w:pStyle w:val="Tekstblokowy1"/>
        <w:numPr>
          <w:ilvl w:val="0"/>
          <w:numId w:val="39"/>
        </w:numPr>
        <w:tabs>
          <w:tab w:val="clear" w:pos="708"/>
          <w:tab w:val="left" w:pos="399" w:leader="none"/>
        </w:tabs>
        <w:ind w:left="399" w:right="3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/y niezbędną wiedzę i doświadczenie,</w:t>
      </w:r>
    </w:p>
    <w:p>
      <w:pPr>
        <w:pStyle w:val="Tekstblokowy1"/>
        <w:numPr>
          <w:ilvl w:val="0"/>
          <w:numId w:val="39"/>
        </w:numPr>
        <w:tabs>
          <w:tab w:val="clear" w:pos="708"/>
          <w:tab w:val="left" w:pos="399" w:leader="none"/>
        </w:tabs>
        <w:ind w:left="399" w:right="3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/my potencjałem technicznym i osobami zdolnymi do wykonania zamówienia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blokowy1"/>
        <w:numPr>
          <w:ilvl w:val="0"/>
          <w:numId w:val="39"/>
        </w:numPr>
        <w:tabs>
          <w:tab w:val="clear" w:pos="708"/>
          <w:tab w:val="left" w:pos="399" w:leader="none"/>
        </w:tabs>
        <w:ind w:left="399" w:right="39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/my się w sytuacji ekonomicznej i finansowej zapewniającej wykonanie zamów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99" w:hanging="0"/>
        <w:rPr/>
      </w:pPr>
      <w:r>
        <w:rPr>
          <w:rFonts w:cs="Tahoma" w:ascii="Tahoma" w:hAnsi="Tahoma"/>
          <w:sz w:val="18"/>
          <w:szCs w:val="18"/>
        </w:rPr>
        <w:t xml:space="preserve">miejscowość _______________________________, dnia  _________________               </w:t>
      </w:r>
    </w:p>
    <w:p>
      <w:pPr>
        <w:pStyle w:val="Normal"/>
        <w:ind w:right="-14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right="-142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83" w:hanging="0"/>
        <w:jc w:val="right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odpis osoby lub osób uprawnionych </w:t>
      </w:r>
    </w:p>
    <w:p>
      <w:pPr>
        <w:pStyle w:val="Normal"/>
        <w:autoSpaceDE w:val="false"/>
        <w:ind w:left="83" w:hanging="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do składania oświadczeń woli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i/>
        </w:rPr>
        <w:t xml:space="preserve">Załącznik nr 5 </w:t>
      </w:r>
      <w:r>
        <w:rPr>
          <w:rFonts w:cs="Tahoma" w:ascii="Tahoma" w:hAnsi="Tahoma"/>
          <w:i/>
        </w:rPr>
        <w:t>– do SIWZ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18"/>
        </w:rPr>
        <w:t>( pieczęć Wykonawcy/ Wykonawców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z art. 24 ust. 1 ustawy Pz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 niepodleganiu wykluczeniu z postępow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Ja niżej podpisan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Wykonawcę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kładającego ofertę w postępowaniu o udzielenie zamówienia publicznego realizowanego w trybie przetargu nieograniczonego, którego przedmiotem s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wy artykułów żywnościowych w 2015r na potrzeby stołówki szkolnej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zakresie </w:t>
      </w:r>
      <w:r>
        <w:rPr>
          <w:rFonts w:cs="Tahoma" w:ascii="Tahoma" w:hAnsi="Tahoma"/>
          <w:b/>
          <w:sz w:val="18"/>
          <w:szCs w:val="18"/>
        </w:rPr>
        <w:t>części nr</w:t>
      </w:r>
      <w:r>
        <w:rPr>
          <w:rFonts w:cs="Tahoma" w:ascii="Tahoma" w:hAnsi="Tahoma"/>
          <w:sz w:val="18"/>
          <w:szCs w:val="18"/>
        </w:rPr>
        <w:t xml:space="preserve"> .............    </w:t>
      </w:r>
      <w:r>
        <w:rPr>
          <w:rFonts w:cs="Tahoma" w:ascii="Tahoma" w:hAnsi="Tahoma"/>
          <w:sz w:val="14"/>
          <w:szCs w:val="14"/>
        </w:rPr>
        <w:t>(podać nr części)</w:t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13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otyczącej dostaw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  </w:t>
      </w:r>
      <w:r>
        <w:rPr>
          <w:rFonts w:cs="Tahoma" w:ascii="Tahoma" w:hAnsi="Tahoma"/>
          <w:sz w:val="14"/>
          <w:szCs w:val="14"/>
        </w:rPr>
        <w:t>(wpisać zakres dostawy)</w:t>
      </w:r>
    </w:p>
    <w:p>
      <w:pPr>
        <w:pStyle w:val="Normal"/>
        <w:ind w:left="-113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</w:t>
      </w:r>
    </w:p>
    <w:p>
      <w:pPr>
        <w:pStyle w:val="Zwykytekst"/>
        <w:spacing w:lineRule="auto" w:line="36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, iż nie podlegam wykluczeniu z postępowania o udzielenie zamówienia publicznego określone w art. 24 ust. 1 ustawy z dnia 29 stycznia 2004 r. Prawo zamówień publicznych ( Dz. U. z 2013, poz. 907)</w:t>
      </w:r>
    </w:p>
    <w:p>
      <w:pPr>
        <w:pStyle w:val="Zwykyteks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________________________ dnia ____________________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>(podpis Wykonawcy)</w:t>
      </w:r>
    </w:p>
    <w:p>
      <w:pPr>
        <w:pStyle w:val="Rozdzia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Rozdzia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ozdzia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WAGA</w:t>
      </w:r>
    </w:p>
    <w:p>
      <w:pPr>
        <w:pStyle w:val="Rozdzia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 przypadku Wykonawców wspólnie ubiegających się o udzielnie zamówienia wymóg złożenia niniejszego oświadczenia dotyczy każdego z Wykonawców.</w:t>
      </w:r>
    </w:p>
    <w:p>
      <w:pPr>
        <w:pStyle w:val="Rozdzia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Rozdzia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wykytekst"/>
        <w:numPr>
          <w:ilvl w:val="0"/>
          <w:numId w:val="0"/>
        </w:numPr>
        <w:spacing w:before="120" w:after="0"/>
        <w:jc w:val="right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Załącznik nr 6 </w:t>
      </w:r>
      <w:r>
        <w:rPr>
          <w:rFonts w:cs="Tahoma" w:ascii="Tahoma" w:hAnsi="Tahoma"/>
          <w:i/>
        </w:rPr>
        <w:t>– do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 pieczęć Wykonawcy/Wykonawców)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cja o przynależności Wykonawcy do grupy kapitał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realizowanego w trybie przetargu nieograniczonego, którego przedmiotem są: </w:t>
      </w:r>
    </w:p>
    <w:p>
      <w:pPr>
        <w:pStyle w:val="Normal"/>
        <w:ind w:left="-11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stawy artykułów żywnościowych w 2015r na potrzeby stołówki szkolnej.</w:t>
      </w:r>
    </w:p>
    <w:p>
      <w:pPr>
        <w:pStyle w:val="Normal"/>
        <w:ind w:left="-113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 xml:space="preserve">w zakresie </w:t>
      </w:r>
      <w:r>
        <w:rPr>
          <w:rFonts w:cs="Tahoma" w:ascii="Tahoma" w:hAnsi="Tahoma"/>
          <w:b/>
          <w:sz w:val="18"/>
          <w:szCs w:val="18"/>
        </w:rPr>
        <w:t>części nr</w:t>
      </w:r>
      <w:r>
        <w:rPr>
          <w:rFonts w:cs="Tahoma" w:ascii="Tahoma" w:hAnsi="Tahoma"/>
          <w:sz w:val="18"/>
          <w:szCs w:val="18"/>
        </w:rPr>
        <w:t xml:space="preserve"> .............    </w:t>
      </w:r>
      <w:r>
        <w:rPr>
          <w:rFonts w:cs="Tahoma" w:ascii="Tahoma" w:hAnsi="Tahoma"/>
          <w:sz w:val="14"/>
          <w:szCs w:val="14"/>
        </w:rPr>
        <w:t>(podać nr części)</w:t>
      </w:r>
    </w:p>
    <w:p>
      <w:pPr>
        <w:pStyle w:val="Normal"/>
        <w:ind w:left="-1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tyczącej dostaw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  </w:t>
      </w:r>
      <w:r>
        <w:rPr>
          <w:rFonts w:cs="Tahoma" w:ascii="Tahoma" w:hAnsi="Tahoma"/>
          <w:sz w:val="14"/>
          <w:szCs w:val="14"/>
        </w:rPr>
        <w:t>(wpisać zakres dostawy)</w:t>
      </w:r>
    </w:p>
    <w:p>
      <w:pPr>
        <w:pStyle w:val="Normal"/>
        <w:ind w:left="-113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</w:t>
      </w:r>
    </w:p>
    <w:p>
      <w:pPr>
        <w:pStyle w:val="Normal"/>
        <w:ind w:lef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 Wykonawca, którego reprezentuję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  nie należy do grupy kapitałowej 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  należy do grupy kapitałowej *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*/ niewłaściwe skreślić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Grupa kapitałowa</w:t>
      </w:r>
      <w:r>
        <w:rPr>
          <w:rFonts w:cs="Tahoma" w:ascii="Tahoma" w:hAnsi="Tahoma"/>
          <w:sz w:val="16"/>
          <w:szCs w:val="16"/>
        </w:rPr>
        <w:t xml:space="preserve">  - zgodnie z ustawą z dnia 16 lutego 2007r o ochronie konkurencji i konsumentów (Dz. U. Nr 50,poz.331, z późn. zm.)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________________________ dnia ____________________</w:t>
      </w:r>
    </w:p>
    <w:p>
      <w:pPr>
        <w:pStyle w:val="Zwykytekst"/>
        <w:spacing w:before="120" w:after="0"/>
        <w:ind w:firstLine="5220"/>
        <w:jc w:val="center"/>
        <w:rPr/>
      </w:pPr>
      <w:r>
        <w:rPr>
          <w:rFonts w:cs="Tahoma" w:ascii="Tahoma" w:hAnsi="Tahoma"/>
          <w:i/>
          <w:sz w:val="16"/>
          <w:szCs w:val="16"/>
        </w:rPr>
        <w:t>___________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podpis Wykonawcy/Wykonawców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====================================================================.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sta podmiotów należących do tej samej grupy kapitałowe</w:t>
            </w:r>
            <w:r>
              <w:rPr>
                <w:rFonts w:cs="Tahoma" w:ascii="Tahoma" w:hAnsi="Tahoma"/>
                <w:b/>
                <w:bCs/>
              </w:rPr>
              <w:t>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azania, że Wykonawca należy do grupy kapitałowej należy wypełnić poniższą listę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08"/>
        <w:gridCol w:w="2315"/>
        <w:gridCol w:w="23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miot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, faks, e-mail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/ w rozumieniu ustawy z dnia 16 lutego 2007 r. o ochronie konkurencji i konsumentów (Dz. U. nr 50, poz. 331 z późn. zm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_____________________ dnia _________________                             </w:t>
      </w:r>
      <w:r>
        <w:rPr>
          <w:rFonts w:cs="Tahoma" w:ascii="Tahoma" w:hAnsi="Tahoma"/>
          <w:i/>
          <w:sz w:val="16"/>
          <w:szCs w:val="16"/>
        </w:rPr>
        <w:t>_________________________________</w:t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/>
          <w:sz w:val="16"/>
          <w:szCs w:val="16"/>
        </w:rPr>
        <w:t>(podpis Wykonawcy/Wykonawców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b/>
          <w:bCs/>
          <w:i/>
        </w:rPr>
        <w:t xml:space="preserve">Załącznik nr  7 </w:t>
      </w:r>
      <w:r>
        <w:rPr>
          <w:rFonts w:cs="Tahoma" w:ascii="Tahoma" w:hAnsi="Tahoma"/>
          <w:bCs/>
          <w:i/>
        </w:rPr>
        <w:t>– do SIWZ</w:t>
      </w:r>
      <w:r>
        <w:rPr>
          <w:rFonts w:cs="Tahoma" w:ascii="Tahoma" w:hAnsi="Tahoma"/>
          <w:b/>
          <w:bCs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 umowy – istotne postano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UMOWA   </w:t>
      </w:r>
      <w:r>
        <w:rPr>
          <w:rFonts w:cs="Tahoma" w:ascii="Tahoma" w:hAnsi="Tahoma"/>
          <w:sz w:val="18"/>
          <w:szCs w:val="18"/>
        </w:rPr>
        <w:t xml:space="preserve">nr .............................../ 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dniu ....................................  w Raciborzu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między</w:t>
      </w:r>
      <w:r>
        <w:rPr>
          <w:rFonts w:cs="Tahoma" w:ascii="Tahoma" w:hAnsi="Tahoma"/>
          <w:bCs/>
          <w:sz w:val="18"/>
          <w:szCs w:val="18"/>
        </w:rPr>
        <w:t xml:space="preserve"> Zespół Szkół Ogólnokształcących Mistrzostwa Sportoweg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siedzibą w   </w:t>
      </w:r>
      <w:r>
        <w:rPr>
          <w:rFonts w:cs="Tahoma" w:ascii="Tahoma" w:hAnsi="Tahoma"/>
          <w:bCs/>
          <w:sz w:val="18"/>
          <w:szCs w:val="18"/>
        </w:rPr>
        <w:t>Raciborzu  ul. Kozielska 19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IP  .........................       </w:t>
        <w:tab/>
        <w:t>REGON  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zwanym dalej Zamawiającym, reprezentowanym przez:</w:t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zedstawicielem  firmy 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 siedzibą  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m w .........................................  nr KRS 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P  ................................     REGON 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 Wykonawcą,  reprezentowanym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1.  ……………………………………………………………………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 rezultacie dokonania przez zamawiającego wyboru oferty Wykonawcy w trybie przetargu nieograniczonego przeprowadzonego  zgodnie z ustawą z dnia 29 stycznia 2004 r. Prawo zamówień publicznych  (Dz. U. z 2013, poz. 907 ze zm.)</w:t>
      </w:r>
      <w:r>
        <w:rPr>
          <w:rFonts w:cs="Tahoma" w:ascii="Tahoma" w:hAnsi="Tahoma"/>
          <w:bCs/>
          <w:sz w:val="18"/>
          <w:szCs w:val="18"/>
        </w:rPr>
        <w:t xml:space="preserve"> zawarta została umowa następującej treści:</w:t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 umowy  są sukcesywne dostawy artykułów  żywnościowy w zakresie dotyczącym dostaw …………………………………….................  zgodnie z ofertą Wykonawcy z dnia .......................... oraz Specyfikacją istotnych warunków zamówienia (SIWZ). 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do zmniejszenia lub zwiększenia ilości dostaw do 20% w przypadku, jeśli w trakcie realizacji niniejszej umowy, zmniejszy się lub zwiększy liczba  stołujących się osób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lkość realizowanych dostaw będzie zależna od faktycznych potrzeb Zamawiającego i nie może być podstawą roszczeń ze strony Wykonawcy.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strzega sobie prawo zakupu, zamiennie produktów zaproponowanych w Dodatkowej Ofercie Handlowej, jak również w pozostałym asortymencie, którym dysponuje wybrany Wykonawca, w ramach kwoty brutto wskazanej w niniejszej umowie. 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§ 2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rmin realizacj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awy będą realizowane w terminie </w:t>
      </w:r>
      <w:r>
        <w:rPr>
          <w:rFonts w:cs="Tahoma" w:ascii="Tahoma" w:hAnsi="Tahoma"/>
          <w:bCs/>
          <w:sz w:val="18"/>
          <w:szCs w:val="18"/>
        </w:rPr>
        <w:t xml:space="preserve">od 01.01.2015r  do 31.12.2015r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obowiązania Wykonawcy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oświadcza, że spełnia wszelkie wymagania higieniczne określone w ustawie z </w:t>
      </w:r>
      <w:r>
        <w:rPr>
          <w:rFonts w:cs="Tahoma" w:ascii="Tahoma" w:hAnsi="Tahoma"/>
          <w:sz w:val="18"/>
          <w:szCs w:val="18"/>
        </w:rPr>
        <w:t xml:space="preserve">dnia 25 sierpnia 2006r O bezpieczeństwie żywności i żywienia (Dz. U. z 2010r Nr 136 poz. 914 z poźn zm.) oraz aktów wykonawczych wydanych na tej podstawie. </w:t>
      </w:r>
    </w:p>
    <w:p>
      <w:pPr>
        <w:pStyle w:val="Normal"/>
        <w:numPr>
          <w:ilvl w:val="0"/>
          <w:numId w:val="28"/>
        </w:numPr>
        <w:rPr/>
      </w:pPr>
      <w:r>
        <w:rPr>
          <w:rFonts w:cs="Tahoma" w:ascii="Tahoma" w:hAnsi="Tahoma"/>
          <w:sz w:val="18"/>
          <w:szCs w:val="18"/>
        </w:rPr>
        <w:t>Wykonawc</w:t>
      </w:r>
      <w:r>
        <w:rPr>
          <w:rFonts w:cs="Tahoma" w:ascii="Tahoma" w:hAnsi="Tahoma"/>
          <w:bCs/>
          <w:sz w:val="18"/>
          <w:szCs w:val="18"/>
        </w:rPr>
        <w:t xml:space="preserve">a zobowiązuje się </w:t>
      </w:r>
      <w:r>
        <w:rPr>
          <w:rFonts w:cs="Tahoma" w:ascii="Tahoma" w:hAnsi="Tahoma"/>
          <w:sz w:val="18"/>
          <w:szCs w:val="18"/>
        </w:rPr>
        <w:t>dostarczać odpowiednie partie zamówionego towaru przez cały okres ważności umowy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kazuje dyspozycyjność we wszystkie dni robocze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gwarantuje dostawy produktów świeżych i pierwszej jakości, wyprodukowanych zgodnie z obowiązującymi normami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nieczności zmiany asortymentu dostaw, spowodowanego zmianą wielkości opakowania, zaprzestaniem produkcji lub zmianą technologii produkcji towaru wyszczególnionego w formularzu cenowym stanowiącym załącznik do SIWZ  wykonawca  przedstawi zamawiającemu ofertę towaru  zastępczego, z ceną nie przekraczającą ustalonej w Formularzu Cenowym.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nie dokonywać cesji wierzytelności jemu należnych bez pisemnej zgody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mawiającego.</w:t>
      </w:r>
    </w:p>
    <w:p>
      <w:pPr>
        <w:pStyle w:val="Normal"/>
        <w:ind w:left="360" w:hanging="0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zczegóły realizacji dostaw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starczy zamawiane produkty na własny koszt i ryzyko, transportem przystosowanym do przewozu żywności i odpowiadającym obowiązującym w tej sprawie przepisom.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wniesie i złoży dostarczone produkty w miejscu wskazanym przez Zamawiającego, w jego magazynach.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należytego zabezpieczenia towaru na czas transportu i bierze na siebie pełną odpowiedzialność za braki i wady powstałe w czasie przewozu oraz ponosi z tego tytułu wszelkie skutki prawne. </w:t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sz w:val="18"/>
          <w:szCs w:val="18"/>
        </w:rPr>
        <w:t>Umowa realizowana będzie na podstawie telefonicznej, dostarczonej faksem lub osobistej informacji, podanej Wykonawcy przez odpowiedzialnego pracownika  ZSOMS , dotyczącej ilości, asortymentu, dnia i godziny oczekiwanego przedmiotu dostawy. Forma pisemna nie jest wymagana.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 dostarczy  informację o zapotrzebowaniu na towar z co najmniej 1 – dniowym wyprzedzeniem. 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ęcia dostaw odbywać się będą w godzinach od ...... – do ........ </w:t>
      </w:r>
      <w:r>
        <w:rPr>
          <w:rFonts w:cs="Tahoma" w:ascii="Tahoma" w:hAnsi="Tahoma"/>
          <w:i/>
          <w:sz w:val="18"/>
          <w:szCs w:val="18"/>
        </w:rPr>
        <w:t>(zgodnie wymaganiami określonymi w załączniku – szczegółowy opis przedmiotu zamówienia).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każdorazowo sprawdzi zgodność dostawy pod względem ilości, asortymentu oraz czasu dostawy z treścią podanej informacji.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zrealizowania dostawy w uzgodnionym terminie Zamawiający może odmówić jej przyjęcia.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ilościowy, jakościowy i reklamacje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towaru, niezgodności ze złożonym zamówieniem, braku ilościowego, wady jakościowej lub innej dyskwalifikującej dostawę, Zamawiający odmówi przyjęcia zakwestionowanej partii towaru i zażąda wymiany towaru na wolny od wad oraz zgodny ze złożonym zamówieniem. Wykonawca ma obowiązek w ciągu 24 godzin dokonać wymiany na towar zgodny z pierwotnym zamówieniem pod względem ilości i jakości oraz wolny od wad. Wymiana towaru odbędzie się na koszt Wykonawcy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przedstawiciel Wykonawcy nie uzna oceny Zamawiającego co do kwestionowanej niezgodności lub wady dostawy, Zamawiający sporządzi stosowny protokół reklamacji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uwzględnienia przez Wykonawcę reklamacji dotyczących wady dostarczonego towaru Wykonawca zobowiązany jest do pisemnego uzasadnienia swojego stanowiska w terminie dwóch dni od zaistnienia okoliczności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otwierdzenia słuszności reklamacji zgłoszonej przez Zamawiającego, Wykonawca po uzgodnieniu z Zamawiającym, ustali sposób dostarczenia partii towaru wolnej od wad w terminie 24 godzin, bez dodatkowych opłat z tego tytułu.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strzega sobie prawo do przeprowadzania wyrywkowych badań kontrolnych dostarczanego towaru. Badania takie odbywać się mogą w specjalistycznych laboratoriach wskazanych przez Zamawiającego. 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ez laboratorium wady towaru Wykonawca bezwzględnie zobowiązuje się do niezwłocznego pokrycia kosztów tych badań, po pisemnym wezwaniu go przez Zamawiającego.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półdziałani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Do wzajemnego współdziałania przy wykonywaniu umowy strony wyznaczają następujące osoby: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- ze strony Zamawiającego  ...................................................... – tel. ...................................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ze strony Wykonawcy  …………………………...........….…………. – tel. …............……………….…  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artość umow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Łączna wartość umowy jest zgodna z ceną ofertową wykonawcy i wynosi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Cs/>
          <w:sz w:val="18"/>
          <w:szCs w:val="18"/>
        </w:rPr>
        <w:t>brutto................... zł</w:t>
      </w:r>
    </w:p>
    <w:p>
      <w:pPr>
        <w:pStyle w:val="Normal"/>
        <w:ind w:left="-72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Słownie brutto:   ……………………………………………………………..  złotych.</w:t>
      </w:r>
    </w:p>
    <w:p>
      <w:pPr>
        <w:pStyle w:val="Normal"/>
        <w:ind w:left="-72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Tahoma" w:ascii="Tahoma" w:hAnsi="Tahoma"/>
          <w:sz w:val="18"/>
          <w:szCs w:val="18"/>
        </w:rPr>
        <w:t>Ceny jednostkowe podane przez Wykonawcę w Formularzu Cenowym oraz w  Dodatkowej Ofercie Handlowej nie ulegną zmianie przez cały okres obowiązywania umowy.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tość umowy może ulec zmianie w przypadkach określonych w </w:t>
      </w:r>
      <w:r>
        <w:rPr>
          <w:rFonts w:cs="Tahoma" w:ascii="Tahoma" w:hAnsi="Tahoma"/>
          <w:bCs/>
          <w:sz w:val="18"/>
          <w:szCs w:val="18"/>
        </w:rPr>
        <w:t>§ 12 niniejszej umowy.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arunki płatności 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dostaw nastąpi po dostarczeniu zamówionych partii produktów do siedziby Zamawiającego w określonym terminie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do rozliczenia poszczególnych partii będzie wystawiona przez Wykonawcę faktura dostarczona wraz z towarem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nastąpi  przelewem z konta zamawiającego, na rachunek bankowy wskazany przez Wykonawcę, w terminie  14 dni od daty dostarczenia prawidłowo wystawionej faktur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2"/>
        </w:numPr>
        <w:ind w:left="360" w:right="-3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ści, o którym mowa w ust. 4 może ulec zmianie (przesunięciu) bez konsekwencji naliczania ustawowych odsetek za opóźnienie, w przypadku nieterminowego przekazania Zamawiającemu środków przez instytucję dofinansowującą realizację projektu unijnego. Jednocześnie Zamawiający zobowiązuje się do wypłaty zaległego wynagrodzenia niezwłocznie po otrzymaniu tych środków finansowych.</w:t>
      </w:r>
    </w:p>
    <w:p>
      <w:pPr>
        <w:pStyle w:val="Normal"/>
        <w:ind w:left="360" w:right="-34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9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ry umow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opóźnień w realizacji dostaw, zamawiający ma prawo obciążyć wykonawcę karą umowną w wysokości 0,2% wartości danej dostawy za każdy dzień zwłoki,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odstąpi od egzekwowania  kar umownych w przypadku jeśli Wykonawca nie ponosi jedynej odpowiedzialności za wynikłą zwłokę.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z przyczyn, za które odpowiada Wykonawca, zapłaci on Zamawiającemu karę umowną w wysokości 5%  wartości  umowy określonej w § 7 ust. 1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należne z tytułu wykonania części umowy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 natychmiastowego odstąpienia od umowy z winy Wykonawcy w przypadku: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dotrzymywania ustalonych terminów dostaw –  w razie wystąpienia trzykrotnej zwłoki Wykonawcy w realizacji przedmiotu umowy;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zykrotnej reklamacji dostarczanych towarów z uwagi na złą jakość, niezdatność do spożycia lub braki ilościowe;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wukrotnego stwierdzenia nieprzestrzegania warunków sanitarnych produkcji lub transportu;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ania nieuzasadnionej podwyżki cen towarów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zień wypowiedzenia umowy ze skutkiem natychmiastowym Strony uznają dzień doręczenia Wykonawcy wypowiedzenia na piśmie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jeżeli Zamawiający nie wywiązuje się z obowiązku zapłaty faktur w terminie 10 tygodni od upływu terminu zapłaty faktur określonego w niniejszej umowie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nastąpi w formie pisemnej pod rygorem nieważności takiego oświadczenia i winno zawierać uzasadnienie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dwykonawcy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tyczy Wykonawców składających ofertę na więcej niż jedną część zamówienia i zamierzających powierzyć wykonanie części zamówienia podwykonawcom.)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Wykonawca może powierzyć wykonanie części zamówienia Podwykonawcom wyłącznie w zakresach określonych jako części I – VIII.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cs="Tahoma" w:ascii="Tahoma" w:hAnsi="Tahoma"/>
          <w:sz w:val="18"/>
          <w:szCs w:val="18"/>
        </w:rPr>
        <w:t>Zlecenie Podwykonawcy części przedmiotu umowy określonej jako jedna z części I - VIII nie zmienia zobowiązań Wykonawcy wobec Zamawiającego, który jest odpowiedzialny za wykonanie tej części zadania. Wykonawca jest odpowiedzialny za działania, uchybienia i zaniedbania Podwykonawców w takim samym stopniu, jakby to były jego własne.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inien zawrzeć umowę z Podwykonawcą w formie pisemnej. Umowa z Podwykonawcą musi być zgodna w brzmieniu z projektem,  na który Zamawiający wyraził zgodę. Odmienne postanowienia umów z Podwykonawcami są nieważne.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amawiający w terminie 14 dni od przedstawienia mu przez Wykonawcę pisemnego projektu umowy z Podwykonawcą, nie zgłosi sprzeciwu lub zastrzeżeń, uważa się, że wyraził zgodę na zawarcie umowy.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 terminie 3 dni od zawarcia umowy z Podwykonawcą przekazuje Zamawiającemu kopię tej umowy potwierdzoną za zgodność z oryginałem przez Wykonawcę lub przeznaczony dla Zamawiającego jej egzemplarz.</w:t>
      </w:r>
    </w:p>
    <w:p>
      <w:pPr>
        <w:pStyle w:val="Normal"/>
        <w:suppressAutoHyphens w:val="tru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puszczalne zmiany umowy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zmiany w ilościach poszczególnych środków spożywczych określonych w formularzach cenowych w przypadku zmniejszenia lub zwiększenia się liczby osób korzystających ze stołówki.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Wykonawcy określone w oparciu o ceny jednostkowe produktów przedstawione przez Wykonawcę w Formularzu Cenowym i w Dodatkowej Ofercie Handlowej może ulec zmianie w przypadku ustawowej zmiany stawki podatku VAT. Wówczas wynagrodzenie należne Wykonawcy podlegać będzie automatycznej waloryzacji odpowiednio o kwotę podatku VAT wynikającą ze stawki tego podatku obowiązującej w chwili powstania obowiązku podatkowego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uszcza się waloryzację cen jednostkowych netto według wskaźnika cen towarów i usług konsumpcyjnych dla żywności i napojów bezalkoholowych opublikowanego przez Główny Urząd Statystyczny w </w:t>
      </w:r>
      <w:r>
        <w:rPr>
          <w:rFonts w:cs="Tahoma" w:ascii="Tahoma" w:hAnsi="Tahoma"/>
          <w:i/>
          <w:sz w:val="18"/>
          <w:szCs w:val="18"/>
        </w:rPr>
        <w:t>Biuletynie Statystycznym GUS.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isemny wniosek zainteresowanej strony cena jednostkowa może być waloryzowana w okresie obowiązywania umowy dwa razy w ciągu roku do wysokości wskaźnika wzrostu cen towarów i usług konsumpcyjnych  opublikowanego przez Główny Urząd Statystyczny na stronie internetowej www.stat.gov.pl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produktów Wykonawca może obniżyć w każdym momencie obowiązywania umowy bez wymagalności zwierania aneksu do umowy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postanowieniami umowy zastosowanie mają w szczególności przepisy Kodeksu cywilnego, Kodeksu postępowania cywilnego, ustawy Prawo zamówień publicznych, innych aktów prawnych powszechnie obowiązujących oraz zapisy specyfikacji istotnych warunków zamówienia.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miejscowo dla Zamawiającego.</w:t>
      </w:r>
    </w:p>
    <w:p>
      <w:pPr>
        <w:pStyle w:val="Normal"/>
        <w:numPr>
          <w:ilvl w:val="0"/>
          <w:numId w:val="41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po jednym dla Zamawiającego i Wykonawcy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Wykaz załączników do niniejszej umowy: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istotnych warunków zamówienia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 wykonawcy z dnia ...............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z Cenowy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datkowa Oferta  Handlowa  </w:t>
      </w:r>
      <w:r>
        <w:rPr>
          <w:rFonts w:cs="Tahoma" w:ascii="Tahoma" w:hAnsi="Tahoma"/>
          <w:i/>
          <w:sz w:val="18"/>
          <w:szCs w:val="18"/>
        </w:rPr>
        <w:t>(fakultatywni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                                                                    WYKONAWC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                                                        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>========================================================================================.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>SIWZ – ZSOMS – Racibórz - PROJEKT  UMOWY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 ZSOMS-spoż.201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  ZSOMS-spoż.2015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ind w:right="360" w:hanging="0"/>
      <w:rPr>
        <w:rFonts w:ascii="Tahoma" w:hAnsi="Tahoma" w:cs="Tahoma"/>
        <w:i/>
        <w:i/>
        <w:sz w:val="12"/>
        <w:szCs w:val="12"/>
      </w:rPr>
    </w:pPr>
    <w:r>
      <w:rPr>
        <w:rFonts w:eastAsia="Tahoma" w:cs="Tahoma" w:ascii="Tahoma" w:hAnsi="Tahoma"/>
        <w:sz w:val="16"/>
        <w:szCs w:val="16"/>
      </w:rPr>
      <w:t xml:space="preserve">                  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znak sprawy:  ZSOMS-spoż. 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znak sprawy:  ZSOMS-spoż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</w:lvl>
    <w:lvl w:ilvl="2">
      <w:start w:val="1"/>
      <w:numFmt w:val="lowerLetter"/>
      <w:lvlText w:val="%3."/>
      <w:lvlJc w:val="left"/>
      <w:pPr>
        <w:tabs>
          <w:tab w:val="num" w:pos="1632"/>
        </w:tabs>
        <w:ind w:left="1632" w:hanging="36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360" w:hanging="0"/>
      <w:outlineLvl w:val="2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right"/>
      <w:outlineLvl w:val="8"/>
    </w:pPr>
    <w:rPr>
      <w:b/>
      <w:bCs/>
      <w:color w:val="000080"/>
      <w:sz w:val="18"/>
    </w:rPr>
  </w:style>
  <w:style w:type="character" w:styleId="WW8Num2z0">
    <w:name w:val="WW8Num2z0"/>
    <w:qFormat/>
    <w:rPr>
      <w:b w:val="false"/>
      <w:i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20">
    <w:name w:val=" Znak20"/>
    <w:basedOn w:val="Domylnaczcionkaakapitu"/>
    <w:qFormat/>
    <w:rPr>
      <w:b/>
      <w:bCs/>
      <w:sz w:val="72"/>
      <w:szCs w:val="24"/>
    </w:rPr>
  </w:style>
  <w:style w:type="character" w:styleId="Znak19">
    <w:name w:val=" Znak19"/>
    <w:basedOn w:val="Domylnaczcionkaakapitu"/>
    <w:qFormat/>
    <w:rPr>
      <w:sz w:val="28"/>
    </w:rPr>
  </w:style>
  <w:style w:type="character" w:styleId="Znak18">
    <w:name w:val=" Znak18"/>
    <w:basedOn w:val="Domylnaczcionkaakapitu"/>
    <w:qFormat/>
    <w:rPr>
      <w:color w:val="000080"/>
      <w:sz w:val="40"/>
      <w:szCs w:val="24"/>
    </w:rPr>
  </w:style>
  <w:style w:type="character" w:styleId="Znak17">
    <w:name w:val=" Znak17"/>
    <w:basedOn w:val="Domylnaczcionkaakapitu"/>
    <w:qFormat/>
    <w:rPr>
      <w:b/>
      <w:bCs/>
      <w:sz w:val="28"/>
      <w:szCs w:val="24"/>
    </w:rPr>
  </w:style>
  <w:style w:type="character" w:styleId="Znak16">
    <w:name w:val=" Znak16"/>
    <w:basedOn w:val="Domylnaczcionkaakapitu"/>
    <w:qFormat/>
    <w:rPr>
      <w:b/>
      <w:bCs/>
      <w:sz w:val="24"/>
      <w:szCs w:val="24"/>
    </w:rPr>
  </w:style>
  <w:style w:type="character" w:styleId="Znak15">
    <w:name w:val=" Znak15"/>
    <w:basedOn w:val="Domylnaczcionkaakapitu"/>
    <w:qFormat/>
    <w:rPr>
      <w:b/>
      <w:sz w:val="24"/>
    </w:rPr>
  </w:style>
  <w:style w:type="character" w:styleId="Znak14">
    <w:name w:val=" Znak14"/>
    <w:basedOn w:val="Domylnaczcionkaakapitu"/>
    <w:qFormat/>
    <w:rPr>
      <w:b/>
      <w:szCs w:val="24"/>
    </w:rPr>
  </w:style>
  <w:style w:type="character" w:styleId="Znak13">
    <w:name w:val=" Znak13"/>
    <w:basedOn w:val="Domylnaczcionkaakapitu"/>
    <w:qFormat/>
    <w:rPr>
      <w:b/>
      <w:bCs/>
      <w:color w:val="000080"/>
      <w:sz w:val="18"/>
      <w:szCs w:val="24"/>
    </w:rPr>
  </w:style>
  <w:style w:type="character" w:styleId="Znak12">
    <w:name w:val=" Znak12"/>
    <w:basedOn w:val="Domylnaczcionkaakapitu"/>
    <w:qFormat/>
    <w:rPr>
      <w:b/>
      <w:bCs/>
      <w:color w:val="000080"/>
      <w:sz w:val="18"/>
      <w:szCs w:val="24"/>
    </w:rPr>
  </w:style>
  <w:style w:type="character" w:styleId="WW8Num12z0">
    <w:name w:val="WW8Num12z0"/>
    <w:qFormat/>
    <w:rPr>
      <w:b/>
    </w:rPr>
  </w:style>
  <w:style w:type="character" w:styleId="WW8Num30z0">
    <w:name w:val="WW8Num30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16"/>
    </w:rPr>
  </w:style>
  <w:style w:type="character" w:styleId="WW8Num45z2">
    <w:name w:val="WW8Num45z2"/>
    <w:qFormat/>
    <w:rPr>
      <w:rFonts w:ascii="Symbol" w:hAnsi="Symbol" w:cs="Times New Roman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11">
    <w:name w:val=" Znak11"/>
    <w:basedOn w:val="Domylnaczcionkaakapitu"/>
    <w:qFormat/>
    <w:rPr>
      <w:b/>
      <w:sz w:val="28"/>
    </w:rPr>
  </w:style>
  <w:style w:type="character" w:styleId="Znak10">
    <w:name w:val=" Znak10"/>
    <w:basedOn w:val="Domylnaczcionkaakapitu"/>
    <w:qFormat/>
    <w:rPr>
      <w:sz w:val="28"/>
    </w:rPr>
  </w:style>
  <w:style w:type="character" w:styleId="Znak9">
    <w:name w:val=" Znak9"/>
    <w:basedOn w:val="Domylnaczcionkaakapitu"/>
    <w:qFormat/>
    <w:rPr>
      <w:rFonts w:ascii="Arial" w:hAnsi="Arial" w:cs="Arial"/>
      <w:b/>
      <w:kern w:val="2"/>
      <w:sz w:val="32"/>
    </w:rPr>
  </w:style>
  <w:style w:type="character" w:styleId="Znak8">
    <w:name w:val=" Znak8"/>
    <w:basedOn w:val="Domylnaczcionkaakapitu"/>
    <w:qFormat/>
    <w:rPr>
      <w:b/>
      <w:bCs/>
      <w:sz w:val="22"/>
      <w:szCs w:val="24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/>
  </w:style>
  <w:style w:type="character" w:styleId="Znak5">
    <w:name w:val=" Znak5"/>
    <w:basedOn w:val="Domylnaczcionkaakapitu"/>
    <w:qFormat/>
    <w:rPr>
      <w:sz w:val="24"/>
      <w:szCs w:val="24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color w:val="000080"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000080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color w:val="000080"/>
      <w:sz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42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120" w:after="120"/>
      <w:ind w:left="720" w:hanging="360"/>
      <w:jc w:val="both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39" w:after="39"/>
      <w:ind w:left="519" w:right="39" w:hanging="480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KRESKA">
    <w:name w:val="KRESKA"/>
    <w:basedOn w:val="Normal"/>
    <w:qFormat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ozdzia">
    <w:name w:val="rozdział"/>
    <w:basedOn w:val="Normal"/>
    <w:qFormat/>
    <w:pPr/>
    <w:rPr>
      <w:rFonts w:ascii="Tahoma" w:hAnsi="Tahoma" w:cs="Tahoma"/>
      <w:b/>
      <w:spacing w:val="8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ni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oswnis.pl/" TargetMode="External"/><Relationship Id="rId6" Type="http://schemas.openxmlformats.org/officeDocument/2006/relationships/hyperlink" Target="mailto:basen@smsraciborz.pl" TargetMode="External"/><Relationship Id="rId7" Type="http://schemas.openxmlformats.org/officeDocument/2006/relationships/hyperlink" Target="http://www.smsraciborz.pl/" TargetMode="External"/><Relationship Id="rId8" Type="http://schemas.openxmlformats.org/officeDocument/2006/relationships/hyperlink" Target="http://www.oswnis.pl/" TargetMode="External"/><Relationship Id="rId9" Type="http://schemas.openxmlformats.org/officeDocument/2006/relationships/hyperlink" Target="http://www.oswnis.pl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5:00Z</dcterms:created>
  <dc:creator>Lucjana Kalińska</dc:creator>
  <dc:description/>
  <cp:keywords/>
  <dc:language>en-US</dc:language>
  <cp:lastModifiedBy>filip</cp:lastModifiedBy>
  <cp:lastPrinted>2013-11-12T10:37:00Z</cp:lastPrinted>
  <dcterms:modified xsi:type="dcterms:W3CDTF">2014-12-09T14:55:00Z</dcterms:modified>
  <cp:revision>25</cp:revision>
  <dc:subject/>
  <dc:title/>
</cp:coreProperties>
</file>