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KSOWA  DOSTAWA  PALIWA  GAZOWEGO DO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OBIEKTÓW </w:t>
      </w:r>
      <w:r>
        <w:rPr>
          <w:b/>
          <w:bCs/>
          <w:spacing w:val="-3"/>
          <w:sz w:val="28"/>
          <w:lang w:val="en-US" w:eastAsia="en-US"/>
        </w:rPr>
        <w:t>ZESPOŁU SZKÓŁ OGÓLNOKSZTAŁCĄCYCH MISTRZOSTWA SPORTOWEGO IM. JANUSZA KUSOCIŃ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RACIBORZU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im. Janusza Kusocińskiego</w:t>
      </w:r>
    </w:p>
    <w:p>
      <w:pPr>
        <w:pStyle w:val="Normal"/>
        <w:suppressAutoHyphens w:val="true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lang w:val="en-US" w:eastAsia="en-US"/>
        </w:rPr>
        <w:t xml:space="preserve">         </w:t>
      </w:r>
      <w:r>
        <w:rPr>
          <w:b/>
          <w:bCs/>
          <w:spacing w:val="-3"/>
          <w:lang w:val="en-US" w:eastAsia="en-US"/>
        </w:rPr>
        <w:t>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Szczegółową wycenę za poszczególne elementy przedmiotu zamówienia określono w załączniku nr 1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3. Zobowiązujemy się do wykonania przedmiotu zamówienia  w terminie od 01.01.2018 r, do:  31.12.2018 r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usługi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usługi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5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7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6190644"/>
      <w:bookmarkStart w:id="1" w:name="__Fieldmark__0_46190644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6190644"/>
      <w:bookmarkStart w:id="3" w:name="__Fieldmark__1_46190644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6190644"/>
      <w:bookmarkStart w:id="5" w:name="__Fieldmark__2_46190644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val="pl-PL"/>
        </w:rPr>
      </w:pPr>
      <w:r>
        <w:rPr>
          <w:i/>
          <w:iC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1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2. Oświadczamy, że   zawarte w Specyfikacji Istotnych Warunków Zamówienia postanowienia istotne do zawarcia umowy zostały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4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15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16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9:00Z</dcterms:created>
  <dc:creator>Referat Zamowien Publicnych</dc:creator>
  <dc:description/>
  <cp:keywords/>
  <dc:language>en-US</dc:language>
  <cp:lastModifiedBy>zp1</cp:lastModifiedBy>
  <cp:lastPrinted>2016-12-22T10:30:00Z</cp:lastPrinted>
  <dcterms:modified xsi:type="dcterms:W3CDTF">2017-11-29T11:33:00Z</dcterms:modified>
  <cp:revision>77</cp:revision>
  <dc:subject/>
  <dc:title>Wzór nr 1</dc:title>
</cp:coreProperties>
</file>