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9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 mleka i produktów mleczarskich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9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105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5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1.45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5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5"/>
        <w:gridCol w:w="1145"/>
        <w:gridCol w:w="1194"/>
        <w:gridCol w:w="1170"/>
        <w:gridCol w:w="1430"/>
      </w:tblGrid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.netto</w:t>
            </w:r>
          </w:p>
          <w:p>
            <w:pPr>
              <w:pStyle w:val="Normal"/>
              <w:rPr/>
            </w:pPr>
            <w:r>
              <w:rPr/>
              <w:t>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PLN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jogobella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Danio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anapkowe hochland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iri  100 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puszysty łaciaty 150g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krążek mix 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tylżycki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łaciaty(rożne rodzaje)13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mazurski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rajanka 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ostk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(różny smak)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sernikowy(wiaderko)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worek 0,9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 2% karton 1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Berlioso 18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z koroną 17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zoot 4x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ka smakija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smakowe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recki 3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370 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80 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2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82%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ama 4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łaciata 18%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400ml 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owa 330 ml 3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wardy goud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l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wędzo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azarel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topiony plastry hochland 1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ziarnisty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y pleśniowe (różne rodzaje) 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eta  kostka 270 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kremowy(różne smaki)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armez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bieluch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puszysty almette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piątnica 125 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7049890"/>
      <w:bookmarkStart w:id="1" w:name="__Fieldmark__0_2327049890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7049890"/>
      <w:bookmarkStart w:id="3" w:name="__Fieldmark__1_2327049890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7049890"/>
      <w:bookmarkStart w:id="5" w:name="__Fieldmark__2_2327049890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4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I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9:00Z</dcterms:created>
  <dc:creator>Referat Zamowien Publicnych</dc:creator>
  <dc:description/>
  <cp:keywords/>
  <dc:language>en-US</dc:language>
  <cp:lastModifiedBy>zp1</cp:lastModifiedBy>
  <cp:lastPrinted>2017-08-04T09:46:00Z</cp:lastPrinted>
  <dcterms:modified xsi:type="dcterms:W3CDTF">2017-12-07T13:06:00Z</dcterms:modified>
  <cp:revision>5</cp:revision>
  <dc:subject/>
  <dc:title>Wzór nr 1</dc:title>
</cp:coreProperties>
</file>