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7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ego mięsa i wędlin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7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105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5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01.45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5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77"/>
        <w:gridCol w:w="631"/>
        <w:gridCol w:w="1793"/>
        <w:gridCol w:w="1456"/>
        <w:gridCol w:w="143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Jednostkowa netto 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>
          <w:trHeight w:val="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/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krojony tłuczo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wieprzowy b/kośc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wieprzowy mielo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/kośc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ki wieprzowe tłuczo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y cygańsk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y wołow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xt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e gulaszowe krojo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przowe gulaszowi krojo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wieprzow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drobi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wieprzow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zlachec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z indyk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k wędzo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cygańs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biał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ka drobi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onka konserwow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a wieprzowa grub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a cienka wieprz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ki orawsk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terki wieprzow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szynkow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borowikow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firmow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(różne rodzaje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arzo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ypek drobiow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uńs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góra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rzyms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mink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luboms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śni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iał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szynkow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Termin dostawy sukcesywnie przez okres: od 02.01.2018 r, do 31.12.2018 r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5617672"/>
      <w:bookmarkStart w:id="1" w:name="__Fieldmark__0_1325617672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5617672"/>
      <w:bookmarkStart w:id="3" w:name="__Fieldmark__1_1325617672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5617672"/>
      <w:bookmarkStart w:id="5" w:name="__Fieldmark__2_1325617672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4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G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4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6:00Z</dcterms:modified>
  <cp:revision>7</cp:revision>
  <dc:subject/>
  <dc:title>Wzór nr 1</dc:title>
</cp:coreProperties>
</file>