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4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ych wyrobów garmażeryjny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4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9"/>
        <w:gridCol w:w="741"/>
        <w:gridCol w:w="1757"/>
        <w:gridCol w:w="1430"/>
        <w:gridCol w:w="14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Brutto w PL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rusk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mięs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kapustą i grzybam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śni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iety z mięs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ąb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ieczo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leniw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t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ki na parz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 mięs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ki śląsk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e z mięs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e ze śliwkam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iety z grzybami i kapust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393045"/>
      <w:bookmarkStart w:id="1" w:name="__Fieldmark__0_255393045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393045"/>
      <w:bookmarkStart w:id="3" w:name="__Fieldmark__1_255393045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393045"/>
      <w:bookmarkStart w:id="5" w:name="__Fieldmark__2_255393045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D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1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7:00Z</dcterms:modified>
  <cp:revision>7</cp:revision>
  <dc:subject/>
  <dc:title>Wzór nr 1</dc:title>
</cp:coreProperties>
</file>