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1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świeżych warzyw i owoców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e-mail ....................................................        www. …………………………………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/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1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042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 Wykaz cen jednostk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52"/>
        <w:gridCol w:w="551"/>
        <w:gridCol w:w="1898"/>
        <w:gridCol w:w="1456"/>
        <w:gridCol w:w="143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Netto 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w PLN</w:t>
            </w:r>
          </w:p>
        </w:tc>
      </w:tr>
      <w:tr>
        <w:trPr>
          <w:trHeight w:val="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 świeża gat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wiadro 10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masło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 wiadro 7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y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suszone opakowanie 100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czerwo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drobna op.5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opakowanie 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 opakowanie kg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luz 1 gatun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śwież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 op 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 kolorow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worek 0,5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luz śwież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nak świeży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>
          <w:i/>
          <w:i/>
          <w:sz w:val="20"/>
        </w:rPr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.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10207871"/>
      <w:bookmarkStart w:id="1" w:name="__Fieldmark__0_3010207871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10207871"/>
      <w:bookmarkStart w:id="3" w:name="__Fieldmark__1_3010207871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10207871"/>
      <w:bookmarkStart w:id="5" w:name="__Fieldmark__2_3010207871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6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A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8:00Z</dcterms:created>
  <dc:creator>Referat Zamowien Publicnych</dc:creator>
  <dc:description/>
  <dc:language>en-US</dc:language>
  <cp:lastModifiedBy>zp1</cp:lastModifiedBy>
  <cp:lastPrinted>2017-05-11T09:26:00Z</cp:lastPrinted>
  <dcterms:modified xsi:type="dcterms:W3CDTF">2017-12-11T12:38:00Z</dcterms:modified>
  <cp:revision>2</cp:revision>
  <dc:subject/>
  <dc:title>Wzór nr 1</dc:title>
</cp:coreProperties>
</file>