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24" w:leader="dot"/>
        </w:tabs>
        <w:ind w:left="495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5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 zakresie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y podmiotów należących do tej samej grupy kapitałowej lub</w:t>
        <w:br/>
        <w:t>informacji o tym, że wykonawca nie należy do grupy kapitałowej</w:t>
      </w:r>
    </w:p>
    <w:p>
      <w:pPr>
        <w:pStyle w:val="Standard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Składając ofertę w postępowaniu o udzielenie zamówienia publicznego o numerze referencyjnym …........... na …........................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godnie z art. 26 ust. 2 pkt. 2d ustawy z dnia 29 stycznia 2004 roku - Prawo zamówień publicznych (Dz. U. z  2013 r., poz. 907 z późn. zm.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numPr>
          <w:ilvl w:val="0"/>
          <w:numId w:val="3"/>
        </w:numPr>
        <w:overflowPunct w:val="false"/>
        <w:ind w:left="426" w:hanging="426"/>
        <w:jc w:val="both"/>
        <w:rPr/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(t.j. Dz. U. z 2015r., poz. 184).</w:t>
      </w:r>
    </w:p>
    <w:p>
      <w:pPr>
        <w:pStyle w:val="Standard"/>
        <w:widowControl w:val="false"/>
        <w:overflowPunct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52"/>
        <w:gridCol w:w="5865"/>
      </w:tblGrid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Standard"/>
        <w:ind w:right="70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Standard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Textbody1"/>
        <w:spacing w:lineRule="auto" w:line="240"/>
        <w:ind w:left="581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Wykonawcy)</w:t>
      </w:r>
    </w:p>
    <w:p>
      <w:pPr>
        <w:pStyle w:val="Textbody1"/>
        <w:spacing w:lineRule="auto" w:line="240"/>
        <w:ind w:left="581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240"/>
        <w:ind w:left="581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240"/>
        <w:ind w:left="581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pacing w:lineRule="auto" w:line="240"/>
        <w:ind w:left="5812" w:hanging="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Standard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Standard"/>
        <w:widowControl w:val="false"/>
        <w:numPr>
          <w:ilvl w:val="0"/>
          <w:numId w:val="2"/>
        </w:numPr>
        <w:overflowPunct w:val="false"/>
        <w:spacing w:lineRule="atLeast" w:line="360"/>
        <w:jc w:val="both"/>
        <w:rPr/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 5 ustawy Prawo zamówień publicznych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Standard"/>
        <w:ind w:right="70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Standard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Standard"/>
        <w:overflowPunct w:val="false"/>
        <w:ind w:right="-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9:00Z</dcterms:created>
  <dc:creator>Jarosław Słomka</dc:creator>
  <dc:description/>
  <cp:keywords/>
  <dc:language>en-US</dc:language>
  <cp:lastModifiedBy>filip</cp:lastModifiedBy>
  <dcterms:modified xsi:type="dcterms:W3CDTF">2015-11-06T08:49:00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