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24" w:leader="dot"/>
        </w:tabs>
        <w:ind w:left="4956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4 do  SIWZ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 zakresie   potwierdzenia   niepodlegania   wykluczeniu   na   podstawie art. 24 ust. 1 ustawy, z dnia 29 stycznia 2004 r. – Prawo zamówień publicznych (Dz. U. z 2013 r., poz. 907 z późn. zm.) w postępowaniu o numerze referencyjnym: ….........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…............................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120" w:after="0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iż nie podlegamy wykluczeniu z postępowania o udzielenie zamówienia publicznego na podstawie art. 24 ust. 1 ustawy Prawo zamówień publicznych.</w:t>
      </w:r>
    </w:p>
    <w:p>
      <w:pPr>
        <w:pStyle w:val="Standard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Cs w:val="22"/>
        </w:rPr>
      </w:pPr>
      <w:r>
        <w:rPr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______________, dnia ____________2015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( podpis i pieczęć przedstawiciela(li) Wykonawcy)</w:t>
      </w:r>
    </w:p>
    <w:p>
      <w:pPr>
        <w:pStyle w:val="Standard"/>
        <w:tabs>
          <w:tab w:val="clear" w:pos="708"/>
          <w:tab w:val="left" w:pos="7024" w:leader="dot"/>
        </w:tabs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024" w:leader="dot"/>
        </w:tabs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overflowPunct w:val="false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overflowPunct w:val="false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overflowPunct w:val="false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sz w:val="22"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8:00Z</dcterms:created>
  <dc:creator>Jarosław Słomka</dc:creator>
  <dc:description/>
  <cp:keywords/>
  <dc:language>en-US</dc:language>
  <cp:lastModifiedBy>filip</cp:lastModifiedBy>
  <cp:lastPrinted>2015-10-22T10:45:00Z</cp:lastPrinted>
  <dcterms:modified xsi:type="dcterms:W3CDTF">2015-11-06T08:48:00Z</dcterms:modified>
  <cp:revision>2</cp:revision>
  <dc:subject/>
  <dc:title>Załącznik Nr 4 do 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