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24" w:leader="dot"/>
        </w:tabs>
        <w:ind w:left="49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3 do SIWZ</w:t>
      </w:r>
    </w:p>
    <w:p>
      <w:pPr>
        <w:pStyle w:val="Standard"/>
        <w:tabs>
          <w:tab w:val="clear" w:pos="708"/>
          <w:tab w:val="left" w:pos="7024" w:leader="dot"/>
        </w:tabs>
        <w:ind w:left="49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7024" w:leader="dot"/>
        </w:tabs>
        <w:ind w:left="49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7024" w:leader="dot"/>
        </w:tabs>
        <w:ind w:left="49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nazwa i adres Wykonawcy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 spełnianiu warunków udziału w postępowaniu w zakresie wykazania spełniania przez wykonawc</w:t>
      </w:r>
      <w:r>
        <w:rPr>
          <w:rFonts w:eastAsia="TimesNewRoman,Bold" w:cs="Times New Roman" w:ascii="Times New Roman" w:hAnsi="Times New Roman"/>
          <w:b w:val="false"/>
          <w:i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arunków, o których mowa w art. 22 ust. 1 ustawy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z dnia 29 stycznia 2004 r. –  Prawo zamówień publicznych (Dz. U. z 2013 r., poz. 907 z późn. zm.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w postępowaniu o numerze referencyjnym …....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….............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spełniamy warunki określone w art. 22 ust. 1 ustawy Prawo zamówień publicznych dotycząc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Standard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wiedzy i doświadczenia;</w:t>
      </w:r>
    </w:p>
    <w:p>
      <w:pPr>
        <w:pStyle w:val="Standard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ysponowania odpowiednim potencjałem technicznym oraz osobami zdolnymi do wykonania zamówienia;</w:t>
      </w:r>
    </w:p>
    <w:p>
      <w:pPr>
        <w:pStyle w:val="Standard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ytuacji ekonomicznej i finansowej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, dnia ____________2015 r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 przedstawiciela(li) Wykonawcy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7:00Z</dcterms:created>
  <dc:creator>Jarosław Słomka</dc:creator>
  <dc:description/>
  <cp:keywords/>
  <dc:language>en-US</dc:language>
  <cp:lastModifiedBy>filip</cp:lastModifiedBy>
  <dcterms:modified xsi:type="dcterms:W3CDTF">2015-11-06T08:47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