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3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KCESYWNA  DOSTAWA ARTYKUŁÓW ŻYWNOŚCIOWYCH DLA Z</w:t>
            </w:r>
            <w:r>
              <w:rPr>
                <w:b/>
                <w:bCs/>
                <w:spacing w:val="-3"/>
                <w:sz w:val="28"/>
                <w:szCs w:val="28"/>
                <w:lang w:val="en-US" w:eastAsia="en-US"/>
              </w:rPr>
              <w:t>ESPOŁU SZKÓŁ OGÓLNOKSZTAŁCĄCYCH MISTRZOSTWA SPORTOWEGO  IM. JANUSZA KUSOCIŃSKIEGO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ACIBORZ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Racibórz:</w:t>
        <w:br/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00073270 –N- 2017;  data zamieszczenia: 11.12.2017</w:t>
      </w:r>
      <w:r>
        <w:rPr/>
        <w:br/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7699 –N- 2017 </w:t>
        <w:br/>
      </w:r>
      <w:r>
        <w:rPr>
          <w:b/>
          <w:bCs/>
        </w:rPr>
        <w:t xml:space="preserve">Data: </w:t>
      </w:r>
      <w:r>
        <w:rPr/>
        <w:t xml:space="preserve">05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espół Szkół Ogólnokształcących Mistrzostwa Sportowego, Krajowy numer identyfikacyjny 83620100000, ul. ul. Kozielska  19, 47400   Racibórz, woj. śląskie, państwo Polska, tel. 32 415 44 59, e-mail zsoms@smsraciborz.pl, faks 32 415 44 59. </w:t>
        <w:br/>
        <w:t xml:space="preserve">Adres strony internetowej (url): www.smsraciborz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13/12/2017, godzina: 11:3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15/12/2017, godzina: 11: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2:00Z</dcterms:created>
  <dc:creator>zp118</dc:creator>
  <dc:description/>
  <cp:keywords/>
  <dc:language>en-US</dc:language>
  <cp:lastModifiedBy>zp1</cp:lastModifiedBy>
  <cp:lastPrinted>2017-12-05T12:42:00Z</cp:lastPrinted>
  <dcterms:modified xsi:type="dcterms:W3CDTF">2017-12-11T13:15:00Z</dcterms:modified>
  <cp:revision>3</cp:revision>
  <dc:subject/>
  <dc:title>O  ś  w  i  a  d  c  z  e  n  i  e</dc:title>
</cp:coreProperties>
</file>