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9639" w:right="-1418" w:hanging="963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12.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SMS.I.260.03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 postępowaniu o udzielenie zamówienia publicznego pn.:  </w:t>
      </w:r>
      <w:r>
        <w:rPr>
          <w:bCs/>
        </w:rPr>
        <w:t xml:space="preserve">Sukcesywna </w:t>
      </w:r>
      <w:r>
        <w:rPr/>
        <w:t>dostawa  artykułów żywnościowych dla Zespołu Szkół Ogólnokształcących Mistrzostwa Sportowego im. Janusza Kusocińskiego w Raciborzu.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27" w:hanging="0"/>
        <w:rPr/>
      </w:pPr>
      <w:r>
        <w:rPr/>
        <w:t>W załączeniu przekazuję treść otrzymanych pytań do Specyfikacji Istotnych Warunków Zamówienia  i udzielonych odpowiedz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Normal"/>
        <w:rPr/>
      </w:pPr>
      <w:r>
        <w:rPr/>
        <w:t xml:space="preserve"> </w:t>
      </w:r>
      <w:r>
        <w:rPr/>
        <w:t>Proszę o sprecyzowanie nazwy pozycji nr 4 w pakiecie nr 8  -Dostawa</w:t>
        <w:br/>
        <w:t>świeżego drobiu</w:t>
        <w:br/>
        <w:t>czy pod nazwą „udka z kurczaka " ma  być noga z kurczaka- bez kości</w:t>
        <w:br/>
        <w:t>grzbietowej,</w:t>
        <w:br/>
        <w:t>czy ćwiartka z kurczaka -z kością grzbietową (różnica w c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Pod nazwą „udka z kurczaka " ma  być noga z kurczaka- bez kości</w:t>
        <w:br/>
        <w:t>grzbietowej,</w:t>
        <w:b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ab/>
        <w:tab/>
        <w:tab/>
        <w:tab/>
        <w:tab/>
        <w:tab/>
        <w:tab/>
        <w:t>Dyrektor ZSOMS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ab/>
        <w:tab/>
        <w:tab/>
        <w:tab/>
        <w:tab/>
        <w:tab/>
        <w:tab/>
        <w:t>Dr Ludmiła Nowacka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7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12-07T12:22:00Z</dcterms:modified>
  <cp:revision>93</cp:revision>
  <dc:subject/>
  <dc:title>URZĄD MIASTA RACIBÓRZ</dc:title>
</cp:coreProperties>
</file>