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9639" w:right="-1418" w:hanging="963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2.0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MS.I.260.03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ostępowaniu o udzielenie zamówienia publicznego pn.:  </w:t>
      </w:r>
      <w:r>
        <w:rPr>
          <w:bCs/>
        </w:rPr>
        <w:t xml:space="preserve">Sukcesywna </w:t>
      </w:r>
      <w:r>
        <w:rPr/>
        <w:t>dostawa  artykułów żywnościowych dla Zespołu Szkół Ogólnokształcących Mistrzostwa Sportowego im. Janusza Kusocińskiego w Raciborzu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left="227" w:hanging="0"/>
        <w:rPr/>
      </w:pPr>
      <w:r>
        <w:rPr/>
        <w:t>W załączeniu przekazuję treść otrzymanych pytań do Specyfikacji Istotnych Warunków Zamówienia  i udzielonych odpowiedzi: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Pytanie 2</w:t>
      </w:r>
    </w:p>
    <w:p>
      <w:pPr>
        <w:pStyle w:val="Normal"/>
        <w:rPr/>
      </w:pPr>
      <w:r>
        <w:rPr/>
        <w:t xml:space="preserve">proszę o informację dotyczącą przetargu - formularz ofertowy załącznik </w:t>
        <w:br/>
        <w:t>nr 1I</w:t>
        <w:br/>
        <w:t xml:space="preserve">jakie produkty mają być wycenione , gdyż nie zgadzają się gramatury oraz </w:t>
        <w:br/>
        <w:t>nie ma w asortymencie producenta takiego produktu</w:t>
        <w:br/>
        <w:t>pozycja nr 3 - serek danone 100G</w:t>
        <w:br/>
        <w:t>pozycja nr 4 - serki kanapkowe 130G</w:t>
        <w:br/>
        <w:t>pozycja nr 5 serek kiri 80G</w:t>
        <w:br/>
        <w:t>pozycja nr 6 serek puszysty 135G</w:t>
        <w:br/>
        <w:t>pozycja nr 7 serek topiony mix</w:t>
        <w:br/>
        <w:t>pozycja nr 17 berliozo 180G</w:t>
        <w:br/>
        <w:t>pozycja nr 23 jogurt naturalny 400ml</w:t>
        <w:br/>
        <w:t>pozycja nr 24 jogurt naturalny 200ml</w:t>
        <w:br/>
        <w:t>pozycja nr 32 śmietana słodka 400ml 18%</w:t>
        <w:br/>
        <w:t>pozycja nr 40 ser feta 150G</w:t>
        <w:br/>
        <w:t>pozycja nr 44 serek puszysty almette 120G</w:t>
        <w:br/>
        <w:t>pozycja nr 45 serek homo piątnica 11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</w:rPr>
        <w:t> </w:t>
      </w:r>
      <w:r>
        <w:rPr>
          <w:color w:val="000000"/>
        </w:rPr>
        <w:t>Zamawiający dokonuje modyfikacji Formularza ofertowego załącznik nr 1I, w załączeniu  zmodyfikowany załącznik nr. 1I uwzględniający zmiany asortymentu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 xml:space="preserve">                                                                          </w:t>
      </w:r>
      <w:r>
        <w:rPr>
          <w:bCs/>
          <w:spacing w:val="0"/>
          <w:szCs w:val="24"/>
          <w:lang w:val="pl-PL" w:eastAsia="pl-PL"/>
        </w:rPr>
        <w:t>Dyrektor ZSOMS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ab/>
        <w:tab/>
        <w:tab/>
        <w:tab/>
        <w:tab/>
        <w:tab/>
        <w:tab/>
        <w:t>Dr Ludmiła Nowacka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24"/>
          <w:lang w:val="pl-PL" w:eastAsia="pl-PL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881"/>
        <w:gridCol w:w="578"/>
        <w:gridCol w:w="1834"/>
        <w:gridCol w:w="68"/>
        <w:gridCol w:w="48"/>
        <w:gridCol w:w="60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ł. 1I</w:t>
            </w:r>
          </w:p>
        </w:tc>
        <w:tc>
          <w:tcPr>
            <w:tcW w:w="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9</w:t>
      </w:r>
    </w:p>
    <w:p>
      <w:pPr>
        <w:pStyle w:val="TextBody"/>
        <w:spacing w:lineRule="auto" w:line="312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Przedmiot oferty :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 mleka i produktów mleczarskich</w:t>
      </w:r>
    </w:p>
    <w:p>
      <w:pPr>
        <w:pStyle w:val="TextBody"/>
        <w:spacing w:lineRule="auto" w:line="360"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u w:val="single"/>
        </w:rPr>
        <w:t>Zamawiający :</w:t>
      </w:r>
    </w:p>
    <w:p>
      <w:pPr>
        <w:pStyle w:val="Normal"/>
        <w:ind w:left="709" w:hanging="709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         </w:t>
      </w:r>
      <w:r>
        <w:rPr>
          <w:rStyle w:val="StrongEmphasis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UL. KOZIELSKA 19  47-400 RACIBÓRZ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e-mail ....................................................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9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1055" cy="1288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8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51"/>
                            </w:tblGrid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1.45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51"/>
                      </w:tblGrid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(cena brutto słownie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……………………………………………….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A. Wykaz cen jednostkowych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55"/>
        <w:gridCol w:w="1145"/>
        <w:gridCol w:w="1194"/>
        <w:gridCol w:w="1170"/>
        <w:gridCol w:w="1430"/>
      </w:tblGrid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>jedn.netto</w:t>
            </w:r>
          </w:p>
          <w:p>
            <w:pPr>
              <w:pStyle w:val="Normal"/>
              <w:rPr/>
            </w:pPr>
            <w:r>
              <w:rPr/>
              <w:t>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w PLN</w:t>
            </w:r>
          </w:p>
        </w:tc>
      </w:tr>
      <w:tr>
        <w:trPr>
          <w:trHeight w:val="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jogobella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Danio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danone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anapkowe hochland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ki kiri  80 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puszysty łaciaty 135g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opiony mix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tylżycki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łaciaty(rożne rodzaje)13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mazurski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rajanka 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półtłusty kostk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(różny smak) 14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sernikowy(wiaderko) 1 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2% worek 0,9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 2% karton 1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Berliozo 18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z koroną 175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zoot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zka smakija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y smakowe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grecki 3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4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2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fir 200m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82%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śmietankowe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ama 4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łaciata 18%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waśna 400ml 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słodka 400ml 1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twardy goud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lam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wędzo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azarell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 topiony plastry hochland 13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ziarnisty 2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y pleśniowe (różne rodzaje) 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eta  kostka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kremowy(różne smaki) 1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armeza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bieluch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puszysty almette 12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.piątnica 11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17532270"/>
      <w:bookmarkStart w:id="1" w:name="__Fieldmark__0_1417532270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17532270"/>
      <w:bookmarkStart w:id="3" w:name="__Fieldmark__1_1417532270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417532270"/>
      <w:bookmarkStart w:id="5" w:name="__Fieldmark__2_1417532270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/>
      </w:pPr>
      <w:r>
        <w:rPr>
          <w:rStyle w:val="DeltaViewInsertion"/>
        </w:rPr>
        <w:t xml:space="preserve">*Średnie przedsiębiorstwo: </w:t>
      </w:r>
      <w:r>
        <w:rPr>
          <w:rStyle w:val="DeltaViewInsertion"/>
          <w:b w:val="false"/>
        </w:rPr>
        <w:t>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9.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/>
        <w:t>....................................................................</w:t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spacing w:lineRule="auto" w:line="360" w:before="12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ab/>
        <w:tab/>
        <w:tab/>
        <w:tab/>
        <w:tab/>
        <w:tab/>
        <w:tab/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uppressAutoHyphens w:val="true"/>
      <w:spacing w:before="240" w:after="120"/>
    </w:pPr>
    <w:rPr>
      <w:rFonts w:ascii="Arial" w:hAnsi="Arial" w:cs="Arial"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14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2-07T13:44:00Z</dcterms:modified>
  <cp:revision>4</cp:revision>
  <dc:subject/>
  <dc:title>URZĄD MIASTA RACIBÓRZ</dc:title>
</cp:coreProperties>
</file>