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9639" w:right="-1418" w:hanging="963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2.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MS.I.260.02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ostępowaniu o udzielenie zamówienia publicznego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</w:t>
      </w:r>
      <w:r>
        <w:rPr>
          <w:b w:val="false"/>
          <w:sz w:val="24"/>
        </w:rPr>
        <w:t>ompleksowa dostawa  paliwa gazowego do obiektów Zespołu Szkół Ogólnokształcących Mistrzostwa Sportowego im. Janusza Kusocińskiego w Raciborzu.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Specyfikacji Istotnych Warunków Zamówienia 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rPr/>
      </w:pPr>
      <w:r>
        <w:rPr/>
        <w:t xml:space="preserve"> </w:t>
      </w:r>
      <w:r>
        <w:rPr/>
        <w:t>Na podstawie ustawy PZP zwracam się z poniższym zapytaniem:</w:t>
        <w:br/>
        <w:br/>
        <w:t>1. Informuję, iż sprzedaż paliwa gazowego nie może rozpocząć się</w:t>
        <w:br/>
        <w:t>od 01.01.2018 roku. Wybrany Wykonawca musi zgłosić sprzedaż na CO</w:t>
        <w:br/>
        <w:t>NAJMNIEJ 21 DNI PRZED PLANOWANĄ DATĄ SPRZEDAŻY do OSD zmianę</w:t>
        <w:br/>
        <w:t>sprzedawcy.</w:t>
        <w:br/>
        <w:br/>
        <w:t>W związku z powyższym proszę o zmianę terminu wykonania zamówienia</w:t>
        <w:br/>
        <w:t>na dzień od 01.02.2018 r.</w:t>
        <w:br/>
        <w:br/>
      </w:r>
      <w:r>
        <w:rPr>
          <w:b/>
        </w:rPr>
        <w:t>Odpowiedź:</w:t>
      </w:r>
    </w:p>
    <w:p>
      <w:pPr>
        <w:pStyle w:val="Normal"/>
        <w:rPr/>
      </w:pPr>
      <w:r>
        <w:rPr/>
        <w:t>Zamawiający dopuszcza zmianę rozpoczęcia dostawy paliwa gazowego.</w:t>
      </w:r>
    </w:p>
    <w:p>
      <w:pPr>
        <w:pStyle w:val="Normal"/>
        <w:rPr/>
      </w:pPr>
      <w:r>
        <w:rPr>
          <w:b/>
        </w:rPr>
        <w:br/>
        <w:t>Pytanie 2</w:t>
      </w:r>
      <w:r>
        <w:rPr/>
        <w:br/>
        <w:t>Proszę również o zmianę terminu składania ofert.</w:t>
        <w:br/>
        <w:t>Na chwilę obecną Wykonawca nie może złożyć oferty, SIWZ jest nie</w:t>
        <w:br/>
        <w:t>dostosowana do obowiązujących terminów obowiązujących zgodnie z</w:t>
        <w:br/>
        <w:t>przepisami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Termin składania ofert zostaje bez zmian, jest zgodny z ustawą pzp.</w:t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Dyrektor ZSO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 Ludmiła Nowacka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2-08T10:47:00Z</dcterms:modified>
  <cp:revision>95</cp:revision>
  <dc:subject/>
  <dc:title>URZĄD MIASTA RACIBÓRZ</dc:title>
</cp:coreProperties>
</file>