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9639" w:right="-1418" w:hanging="963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2017.12.0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  <w:t xml:space="preserve">SMS.I.260.01.2017   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 xml:space="preserve">  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DANE PYTANIA DO 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w postępowaniu o udzielenie zamówienia publicznego pn.: </w:t>
      </w:r>
    </w:p>
    <w:p>
      <w:pPr>
        <w:pStyle w:val="TextBodyIndent"/>
        <w:tabs>
          <w:tab w:val="clear" w:pos="708"/>
          <w:tab w:val="left" w:pos="388" w:leader="none"/>
        </w:tabs>
        <w:spacing w:before="0" w:after="120"/>
        <w:ind w:left="142" w:hanging="0"/>
        <w:rPr/>
      </w:pPr>
      <w:r>
        <w:rPr>
          <w:b w:val="false"/>
          <w:bCs/>
          <w:sz w:val="24"/>
        </w:rPr>
        <w:t xml:space="preserve">Dostawa  energii elektrycznej na rok 2018 do obiektów </w:t>
      </w:r>
      <w:r>
        <w:rPr>
          <w:b w:val="false"/>
          <w:bCs/>
          <w:spacing w:val="-3"/>
          <w:sz w:val="24"/>
          <w:lang w:val="en-US" w:eastAsia="en-US"/>
        </w:rPr>
        <w:t xml:space="preserve">Zespołu Szkół Ogólnokształcących Mistrzostwa Sportowego im. Janusza Kusocińskiego </w:t>
      </w:r>
      <w:r>
        <w:rPr>
          <w:b w:val="false"/>
          <w:bCs/>
          <w:sz w:val="24"/>
        </w:rPr>
        <w:t>w Raciborzu</w:t>
      </w:r>
    </w:p>
    <w:p>
      <w:pPr>
        <w:pStyle w:val="TextBodyIndent"/>
        <w:tabs>
          <w:tab w:val="clear" w:pos="708"/>
          <w:tab w:val="left" w:pos="388" w:leader="none"/>
        </w:tabs>
        <w:spacing w:before="0" w:after="120"/>
        <w:ind w:left="142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227" w:hanging="0"/>
        <w:rPr/>
      </w:pPr>
      <w:r>
        <w:rPr/>
        <w:t>W załączeniu przekazuję treść otrzymanych pytań do Specyfikacji Istotnych Warunków Zamówienia  i udzielonych odpowiedzi: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Pytanie 1</w:t>
      </w:r>
    </w:p>
    <w:p>
      <w:pPr>
        <w:pStyle w:val="Normal"/>
        <w:rPr/>
      </w:pPr>
      <w:r>
        <w:rPr/>
        <w:t xml:space="preserve"> </w:t>
      </w:r>
      <w:r>
        <w:rPr/>
        <w:t>Czy Zamawiający wyraża zgodę na podpisanie umowy drogą korespondencyjną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Tak</w:t>
        <w:br/>
      </w:r>
    </w:p>
    <w:p>
      <w:pPr>
        <w:pStyle w:val="Normal"/>
        <w:rPr/>
      </w:pPr>
      <w:r>
        <w:rPr/>
        <w:t>Pytanie 2</w:t>
        <w:br/>
        <w:t>Czy zamawiający ma świadomość, że ze względu na procedury</w:t>
        <w:br/>
        <w:t>obowiązujące sprzedawców energii elektrycznej nie ma możliwości</w:t>
        <w:br/>
        <w:t>rozpoczęcia dostaw energii od 01.01.2018r. Zgodnie z Instrukcją Ruchu</w:t>
        <w:br/>
        <w:t>i Eksploatacji Sieci Dystrybucyjnej Sprzedawca na 21 dni przed zmianą</w:t>
        <w:br/>
        <w:t>sprzedawcy musi zgłosić zmianę na platformie wymiany informacji. W</w:t>
        <w:br/>
        <w:t>związku z tym, ze względu na procedury przetargowe, żaden Sprzedawca</w:t>
        <w:br/>
        <w:t>nie ma możliwości rozpoczęcia świadczenia usługi od 01.01.2018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Zamawiający dopuszcza zmianę rozpoczęcia dostaw energii.</w:t>
      </w:r>
    </w:p>
    <w:p>
      <w:pPr>
        <w:pStyle w:val="Normal"/>
        <w:rPr/>
      </w:pPr>
      <w:r>
        <w:rPr/>
        <w:br/>
      </w:r>
      <w:r>
        <w:rPr>
          <w:b/>
        </w:rPr>
        <w:t>Pytanie 3</w:t>
      </w:r>
      <w:r>
        <w:rPr/>
        <w:br/>
        <w:t>Czy okres rozliczeniowy dla poszczególnych PPE jest zgodny z</w:t>
        <w:br/>
        <w:t>miesiącem kalendarzowym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4</w:t>
      </w:r>
      <w:r>
        <w:rPr/>
        <w:br/>
        <w:t>Czy dla PPE objętych postępowaniem przetargowym będzie to kolejna</w:t>
        <w:br/>
        <w:t>zmiana sprzedawc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5</w:t>
      </w:r>
      <w:r>
        <w:rPr/>
        <w:br/>
        <w:t>Kto jest obecnym sprzedawcą energii elektrycznej do obiektów</w:t>
        <w:br/>
        <w:t>objętych postępowaniem przetargowy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owiedź</w:t>
      </w:r>
      <w:r>
        <w:rPr/>
        <w:t>:</w:t>
      </w:r>
    </w:p>
    <w:p>
      <w:pPr>
        <w:pStyle w:val="Normal"/>
        <w:rPr/>
      </w:pPr>
      <w:r>
        <w:rPr/>
        <w:t>TAURON Sprzedaż Sp. z o.o, Kra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6</w:t>
      </w:r>
      <w:r>
        <w:rPr/>
        <w:br/>
        <w:t>Czy Zamawiający wyraża zgodę na zmianę ceny jednostkowej w razie</w:t>
        <w:br/>
        <w:t>niezależnych od Wykonawcy zmian przepisów prawa, a w szczególności</w:t>
        <w:br/>
        <w:t>zmiany ustawy prawo energetyczne lub aktów wykonawczych do tej ustawy</w:t>
        <w:br/>
        <w:t>wprowadzających dodatkowe obowiązki związane z zakupem praw</w:t>
        <w:br/>
        <w:t>majątkowych lub certyfikatów dotyczących efektywności energetycznej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owiedź</w:t>
      </w:r>
      <w:r>
        <w:rPr/>
        <w:t>:</w:t>
      </w:r>
    </w:p>
    <w:p>
      <w:pPr>
        <w:pStyle w:val="Normal"/>
        <w:rPr/>
      </w:pPr>
      <w:r>
        <w:rPr/>
        <w:t xml:space="preserve">Zamawiający w § 8 wzoru umowy określił w jakich przypadkach dokona zmian wynagrodzenia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7</w:t>
      </w:r>
    </w:p>
    <w:p>
      <w:pPr>
        <w:pStyle w:val="Normal"/>
        <w:rPr/>
      </w:pPr>
      <w:r>
        <w:rPr/>
        <w:t>Czy w przypadku braku otrzymania wskazań liczników od Operatora</w:t>
        <w:br/>
        <w:t>Systemu Dystrybucyjnego w terminie Zamawiający dopuszcza możliwość</w:t>
        <w:br/>
        <w:t>wystawienia faktur szacunkowych (korygowanych po otrzymaniu faktur</w:t>
        <w:br/>
        <w:t>rzeczywistych), w celu zapewnienia ciągłości przekazywania przez</w:t>
        <w:br/>
        <w:t>Zamawiającego środków finansowych przeznaczonych na zakup energii</w:t>
        <w:br/>
        <w:t>elektrycznej i uniknięcia skumulowania się znacznej kwoty za energię</w:t>
        <w:br/>
        <w:t>elektryczną na rzecz Sprzedawc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  <w:t>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8</w:t>
      </w:r>
    </w:p>
    <w:p>
      <w:pPr>
        <w:pStyle w:val="Normal"/>
        <w:rPr/>
      </w:pPr>
      <w:r>
        <w:rPr/>
        <w:t>Prosimy o zmianę  § 6 pkt. Płatności :  ,, Należności za</w:t>
        <w:br/>
        <w:t>energię elektryczną regulowane będą na podstawie faktur VAT</w:t>
        <w:br/>
        <w:t>wystawianych przez Wykonawcę. Faktury rozliczeniowe wystawiane będą w</w:t>
        <w:br/>
        <w:t>terminie do 7 dni od zakończenia okresu rozliczeniowego.". Informujemy,</w:t>
        <w:br/>
        <w:t>że Wykonawca w procesie fakturowania opiera się na danych</w:t>
        <w:br/>
        <w:t>pomiarowo-rozliczeniowych przekazywanych przez Operatora Systemu</w:t>
        <w:br/>
        <w:t>Dystrybucyjnego, termin wystawienia dokumentu uzależniony jest przede</w:t>
        <w:br/>
        <w:t>wszystkim od daty, w której Wykonawca otrzyma dane</w:t>
        <w:br/>
        <w:t>pomiarowo-rozliczeniowe. W związku z powyższym żaden z Wykonawców</w:t>
        <w:br/>
        <w:t>nie może zagwarantować wystawienia faktur do 7-go dnia miesiąca</w:t>
        <w:br/>
        <w:t>następującego po miesiącu rozliczeniowym. Prosimy o zmianę z 7 na 14</w:t>
        <w:br/>
        <w:t>dni od przekazania danych pomiarowo - rozliczeniowych od OS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color w:val="000000"/>
        </w:rPr>
      </w:pPr>
      <w:r>
        <w:rPr>
          <w:color w:val="000000"/>
        </w:rPr>
        <w:t>Zamawiający dopuszcza zmianę na 14 d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Dyrektor ZSOM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r Ludmiła Nowacka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Book">
    <w:altName w:val="Franklin Gothic Medium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Book;Franklin Gothic Medium" w:hAnsi="Franklin Gothic Book;Franklin Gothic Medium" w:cs="Franklin Gothic Book;Franklin Gothic Medium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Domylnaczcionkaakapitu"/>
    <w:qFormat/>
    <w:rPr>
      <w:rFonts w:ascii="Franklin Gothic Book;Franklin Gothic Medium" w:hAnsi="Franklin Gothic Book;Franklin Gothic Medium" w:cs="Franklin Gothic Book;Franklin Gothic Medium"/>
      <w:b/>
      <w:bCs/>
      <w:sz w:val="20"/>
      <w:szCs w:val="20"/>
    </w:rPr>
  </w:style>
  <w:style w:type="character" w:styleId="FontStyle72">
    <w:name w:val="Font Style72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Domylnaczcionkaakapitu"/>
    <w:qFormat/>
    <w:rPr>
      <w:rFonts w:ascii="Calibri" w:hAnsi="Calibri" w:cs="Calibri"/>
      <w:spacing w:val="-10"/>
      <w:sz w:val="24"/>
      <w:szCs w:val="24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936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7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346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37:00Z</dcterms:created>
  <dc:creator>kotula</dc:creator>
  <dc:description/>
  <cp:keywords/>
  <dc:language>en-US</dc:language>
  <cp:lastModifiedBy>zp1</cp:lastModifiedBy>
  <cp:lastPrinted>2013-06-25T14:40:00Z</cp:lastPrinted>
  <dcterms:modified xsi:type="dcterms:W3CDTF">2017-12-07T12:40:00Z</dcterms:modified>
  <cp:revision>91</cp:revision>
  <dc:subject/>
  <dc:title>URZĄD MIASTA RACIBÓRZ</dc:title>
</cp:coreProperties>
</file>