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5.12.2017 r.</w:t>
      </w:r>
    </w:p>
    <w:p>
      <w:pPr>
        <w:pStyle w:val="Kreski"/>
        <w:rPr/>
      </w:pPr>
      <w:r>
        <w:rPr/>
        <w:t>SMS.I.260.03.2017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Tekstpodstawowywcity2"/>
        <w:ind w:left="708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rPr>
          <w:b/>
          <w:b/>
          <w:bCs/>
        </w:rPr>
      </w:pPr>
      <w:r>
        <w:rPr>
          <w:b/>
          <w:bCs/>
        </w:rPr>
        <w:t xml:space="preserve">Sukcesywna </w:t>
      </w:r>
      <w:r>
        <w:rPr>
          <w:b/>
        </w:rPr>
        <w:t>dostawa  artykułów żywnościowych dla Zespołu Szkół Ogólnokształcących Mistrzostwa Sportowego im. Janusza Kusocińskiego w Raciborzu.</w:t>
      </w:r>
    </w:p>
    <w:p>
      <w:pPr>
        <w:pStyle w:val="NormalnyWeb"/>
        <w:spacing w:before="0" w:after="0"/>
        <w:ind w:left="176" w:hanging="3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/>
      </w:pPr>
      <w:r>
        <w:rPr>
          <w:b/>
          <w:sz w:val="22"/>
          <w:szCs w:val="22"/>
        </w:rPr>
        <w:t>1. Kwota jaką Zamawiający zamierza przeznaczyć na realizację zamówienia: 269 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 brutto.</w:t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OLFRUCHT” S.j.  ul. Rudzka 103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0,5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a Usługowa Krzysztof Węglowski</w:t>
              <w:br/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44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Cena w zł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karnia LIPIANIN G. W. Lipianin, </w:t>
              <w:br/>
              <w:t>49-351 Przylesia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24,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lomen Sp. z o. o. ul. Płk. Dąbka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36,85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Rzeźniczo – Wędliniarski Ernestyn Janeta </w:t>
              <w:br/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98,3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owa „DZIUBA” Tomasz Dziuba ul. Segiet 2, 41-935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H.U. „DANEK” Głubczyce Sady 41, 48-100 Głubczy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5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lomen Sp. z o. o. ul. Płk. Dąbka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44,75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Rzeźniczo – Wędliniarski Ernestyn Janeta </w:t>
              <w:br/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83,35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Rzeźniczo – Wędliniarski Ernestyn Janeta </w:t>
              <w:br/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53,1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 ul. Straconki 20, 43-300 Bielsko - Bia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40,9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 Sp. z o. o. ul. Zebrzydowicka 117, 44-217 Rybni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81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o Hurtowe Centrum Nabiału ul. Dulęby 5, 40-833 Kat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585,0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Zespół Szkół Ogólnokształcących  Mistrzostwa Sportowego  im. Janusza Kusocińskiego  ul. Kozielska 19, 47-400 Racibórz – Sekretariat Szkoły, lub poprzez fax na nr faxu 32 415 44 59 lub e-mail: </w:t>
      </w:r>
      <w:hyperlink r:id="rId2">
        <w:r>
          <w:rPr>
            <w:rStyle w:val="InternetLink"/>
            <w:sz w:val="22"/>
            <w:szCs w:val="22"/>
          </w:rPr>
          <w:t>zsoms@smsraciborz.pl</w:t>
        </w:r>
      </w:hyperlink>
      <w:r>
        <w:rPr>
          <w:sz w:val="22"/>
          <w:szCs w:val="22"/>
        </w:rPr>
        <w:t xml:space="preserve">  z jednoczesnym niezwłocznym przesłaniem drogą pocztową na ww. adres Zamawiająceg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6:00Z</dcterms:created>
  <dc:creator>Referat Zamowien Publicnych</dc:creator>
  <dc:description/>
  <cp:keywords/>
  <dc:language>en-US</dc:language>
  <cp:lastModifiedBy>Anna Sobiech</cp:lastModifiedBy>
  <cp:lastPrinted>2017-12-15T12:34:00Z</cp:lastPrinted>
  <dcterms:modified xsi:type="dcterms:W3CDTF">2017-12-15T11:35:00Z</dcterms:modified>
  <cp:revision>15</cp:revision>
  <dc:subject/>
  <dc:title/>
</cp:coreProperties>
</file>