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Heading1"/>
              <w:snapToGrid w:val="false"/>
              <w:ind w:left="1416" w:hanging="0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9.12.2017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SMS.I.260.02.2017</w:t>
      </w: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  <w:tab/>
        <w:tab/>
        <w:tab/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>
          <w:bCs/>
        </w:rPr>
      </w:pPr>
      <w:r>
        <w:rPr/>
        <w:t>dot. wyboru najkorzystniejszej oferty w postępowaniu o udzielenie zamówienia publicznego w trybie przetargu nieograniczonego na „</w:t>
      </w:r>
      <w:r>
        <w:rPr>
          <w:bCs/>
        </w:rPr>
        <w:t>K</w:t>
      </w:r>
      <w:r>
        <w:rPr/>
        <w:t>ompleksowa dostawa  paliwa gazowego do obiektów Zespołu Szkół Ogólnokształcących Mistrzostwa Sportowego im. Janusza Kusocińskiego w Raciborzu.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Onico Energia Sp. z o. o. Spółka komandytowo – akcyjn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ul. Flory 3/4, 00-586 Warszaw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/>
        <w:t>w cenie</w:t>
      </w:r>
      <w:r>
        <w:rPr>
          <w:b/>
        </w:rPr>
        <w:t xml:space="preserve">   327 201,86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 Oferta spełnia warunki określone w SIWZ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3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449"/>
        <w:gridCol w:w="1985"/>
        <w:gridCol w:w="191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ilość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nico Energia Sp. z o. o. Spółka komandytowo – akcyjn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Flory 3/4, 00-58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 201,86/100,00 Pk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nergogas Sp. z o. o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Aleja Księcia Józefa Poniatowskiego 1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-90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 981,05/99,46 Pk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6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WE Polska Sp. z o. o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Małe Garbary 9, 61-756 Pozna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 795,13/99,82 Pk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2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4:00Z</dcterms:created>
  <dc:creator>zam445</dc:creator>
  <dc:description/>
  <dc:language>en-US</dc:language>
  <cp:lastModifiedBy>Anna Sobiech</cp:lastModifiedBy>
  <cp:lastPrinted>2017-06-27T10:26:00Z</cp:lastPrinted>
  <dcterms:modified xsi:type="dcterms:W3CDTF">2017-12-18T14:14:00Z</dcterms:modified>
  <cp:revision>2</cp:revision>
  <dc:subject/>
  <dc:title/>
</cp:coreProperties>
</file>