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9.12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MS.I.260.01.2017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</w:t>
      </w:r>
      <w:r>
        <w:rPr>
          <w:bCs/>
        </w:rPr>
        <w:t xml:space="preserve">Dostawa  energii elektrycznej na rok 2018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auron Sprzedaż sp. z o. o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Łagiewnicka 60, 30-417 Kraków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124 574,51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07"/>
        <w:gridCol w:w="2127"/>
        <w:gridCol w:w="191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nergia- Obrót S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eja Grunwaldzka 472, 80-309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304, 79/91,39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9 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uron Sprzedaż sp. z o. 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Łagiewnicka 60, 30-417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74, 51/100,00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5:00Z</dcterms:created>
  <dc:creator>zam445</dc:creator>
  <dc:description/>
  <dc:language>en-US</dc:language>
  <cp:lastModifiedBy>Anna Sobiech</cp:lastModifiedBy>
  <cp:lastPrinted>2017-06-27T10:26:00Z</cp:lastPrinted>
  <dcterms:modified xsi:type="dcterms:W3CDTF">2017-12-18T14:15:00Z</dcterms:modified>
  <cp:revision>2</cp:revision>
  <dc:subject/>
  <dc:title/>
</cp:coreProperties>
</file>