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szCs w:val="36"/>
        </w:rPr>
        <w:t xml:space="preserve"> </w:t>
      </w: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.smsraciborz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nr 352902 - 2016 z dnia 2016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cibórz: Dostawy energii elektrycznej w 2017r na potrzeby ZSOMS w Raciborzu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ół Szkół Ogólnokształcących Mistrzostwa Sportowego, krajowy numer identyfikacyjny 83620100000, ul. ul. Kozielska  19, 47400   Racibórz, woj. śląskie, państwo Polska, tel. 32 415 44 59, e-mail , faks 32 415 44 59. </w:t>
        <w:br/>
        <w:t xml:space="preserve">Adres strony internetowej (URL): http://smsraciborz.pl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</w:t>
        <w:br/>
        <w:t>http://bip.smsraciborz.p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</w:t>
        <w:br/>
        <w:t>http://bip.smsraciborz.p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forma pisemna</w:t>
        <w:br/>
        <w:t xml:space="preserve">Adres: </w:t>
        <w:br/>
        <w:t>Zespół Szkół Ogólnokształcąych Mistrzostwa Sportowego, ul. Kozielska 19, 47-400 Racibó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y energii elektrycznej w 2017r na potrzeby ZSOMS w Raciborzu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cs="Times New Roman" w:ascii="Times New Roman" w:hAnsi="Times New Roman"/>
          <w:sz w:val="24"/>
          <w:szCs w:val="24"/>
          <w:lang w:eastAsia="pl-PL"/>
        </w:rPr>
        <w:t>SMS.I.323.2.2016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a – zakup energii elektrycznej w 2017r dla sześciu punktów poboru na potrzeby Zespołu Szkół Ogólnokształcących Mistrzostwa Sportowego w Raciborzu. 2. Szacowane zużycie energii elektrycznej w okresie od 1 stycznia 2017r do 31 grudnia 2017r wynosi 425,4 MWh. 3. Wykaz punktów poboru energii elektrycznej zawarty jest w załączniku nr 4 do SIWZ. 4. Ilości wskazane powyżej są wielkościami orientacyjnymi, ustalonymi na podstawie zużycia energii elektrycznej w okresie poprzedniego roku budżetowego. Ilości te przyjęte będą do wyceny i porównania ofert oraz wyboru oferty najkorzystniejszej, jednakże zamawiający zastrzega, iż umowa będzie realizowana zgodnie z aktualnym zapotrzebowaniem, a wykonawcy nie służy roszczenie o realizację dostawy w wielkościach podanych w SIWZ. Zamawiający na podstawie art. 34 ust. 5 ustawy Pzp (prawo opcji) przewiduje możliwość zmniejszenia lub zwiększenia dostaw o 15%. 5. Sprzedaż energii elektrycznej będzie wykonana na warunkach określonych przepisami ustawy z dnia 10 kwietnia 1997r Prawo energetyczne (Dz.U.2012 poz. 1059 z późn. zm.), Kodeksu cywilnego i przepisami wykonawczymi, wydanymi na ich podstawie. 6. Parametry jakościowe energii elektrycznej regulują przepisy ustawy Prawo energetyczne oraz akty wykonawcze, a wykonawca ma obowiązek dostarczać energię zgodnie z obowiązującymi standardami jakościowymi obsługi odbiorców określonymi w aktach wykonawczych do ustawy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cs="Times New Roman" w:ascii="Times New Roman" w:hAnsi="Times New Roman"/>
          <w:sz w:val="24"/>
          <w:szCs w:val="24"/>
          <w:lang w:eastAsia="pl-PL"/>
        </w:rPr>
        <w:t>09310000-5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zakończenia: 31/12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Określenie warunków: a) aktualna koncesja na prowadzenie działalności gospodarczej w zakresie obrotu energią elektryczną, wydana przez Prezesa Urzędu Regulacji Energetyki; b) aktualna umowa o świadczenie usług dystrybucji energii elektrycznej z lokalnym OSD;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is z właściwego rejestru lub z centralnej ewidencji i informacji o działalności gospodarczej, jeżeli odrębne przepisy wymagają wpisu do rejestru lub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2) aktualna koncesja na prowadzenie działalności gospodarczej w zakresie obrotu energią elektryczną, wydana przez Prezesa Urzędu Regulacji Energetyki; 3) aktualna umowa z Operatorem Systemu Dystrybucyjnego na świadczenie usług dystrybucji energii elektrycznej na obszarze m Raciborza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wraz z oświadczeniami dotyczącymi wykonawcy, sporządzony i wypełniony według wzoru stanowiącego załącznik do SIWZ. W przypadku wykonawców wspólnie ubiegających się o udzielenie zamówienia oświadczenia składa każdy z wykonawców występujących wspólnie w zakresie w jakim ich dotyczą. Pełnomocnictwo do reprezentowania wykonawcy (wykonawców występujących wspólnie), o ile ofertę składa pełnomocn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 umowy stanowi załącznik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) zmiany unormowań prawnych powszechnie obowiązujących np. w przypadku ustawowej zmiany stawki podatku VAT, zamawiający dopuszcza możliwość zmniejszenia lub zwiększenia wynagrodzenia o kwotę równą różnicy w kwocie podatku, w tym przypadku Strony dokonają odpowiedniej zmiany wynagrodzenia umownego - dotyczy to części wynagrodzenia za dostawy, których w dniu zmiany stawki podatku VAT jeszcze nie wykonano; 2) ceny jednostkowe netto dla części zużycia objętej podatkiem akcyzowym będą podlegały zmianie tylko w przypadku ustawowej zmiany opodatkowania podatkiem akcyzowym, wykonawca jest zobowiązany na piśmie poinformować zamawiającego o zmianie podatku akcyzowego oraz o jego wysokości; 3) zmiany grupy taryfowej, w przypadku gdyby w trakcie trwania umowy obiekty zamawiającego zmieniły charakter użytkowania; 4) zamiany mocy umownej w przypadku gdy w czasie trwania umowy zwiększyłoby się lub zmniejszyło zapotrzebowanie na moc w związku ze zmianą charakteru obiektu lub jego modernizacji; 5) zmiana sposobu rozliczania umowy lub dokonywania płatności na rzecz Wykonawcy wynikającą ze zmian w przepisach prawa; 6) rezygnacja przez Zamawiającego z realizacji części przedmiotu umowy w przypadku likwidacji jednostki edukacyjnej lub w skutek zmian organizacyjnych, w takim przypadku wynagrodzenie przysługujące Wykonawcy zostanie pomniejszone, przy czym Zamawiający zapłaci za wszystkie spełnione świadczenia oraz udokumentowane koszty, które Wykonawca poniósł w związku z wynikającymi z umowy planowanymi świadczeniami; 7) zmiana regulacji prawnych wprowadzonych w życie po dacie zawarcia umowy, wywołujących potrzebę zmiany umowy, wraz ze skutkami wprowadzenia takiej zmiany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Data: 06/12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msracibo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9:00Z</dcterms:created>
  <dc:creator>LucjanaKalińska</dc:creator>
  <dc:description/>
  <dc:language>en-US</dc:language>
  <cp:lastModifiedBy>LucjanaKalińska</cp:lastModifiedBy>
  <dcterms:modified xsi:type="dcterms:W3CDTF">2016-11-28T11:39:00Z</dcterms:modified>
  <cp:revision>2</cp:revision>
  <dc:subject/>
  <dc:title/>
</cp:coreProperties>
</file>