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łącznik nr 4 do SIWZ – Wykaz punktów poboru</w:t>
      </w:r>
    </w:p>
    <w:p>
      <w:pPr>
        <w:pStyle w:val="NormalnyWeb"/>
        <w:spacing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:  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Ogólnokształcących Mistrzostwa Sportowego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ozielska 19, 47-400 Racibórz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az punktów poboru energii elektrycznej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 Zespole Szkół Ogólnokształcących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Mistrzostwa Sportowego w Raciborzu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gnoza na rok 201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683"/>
        <w:gridCol w:w="1137"/>
        <w:gridCol w:w="850"/>
        <w:gridCol w:w="1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P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becna 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użycie energ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12 mi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W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9353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 Kozielska 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-400 Racibórz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20000084548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0 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5631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zielska 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400 Racibór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2000008454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0 kW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23108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zespół szkół - sale kompu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zielska 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400 Racibór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20000084544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 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32907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ryta pływa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lą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400 Racibór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3000003190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17811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la spo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ul. Towarzystwa Gimnastycznego Sokó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400 Racibór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3000013364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 k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17809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la spo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ul. Towarzystwa Gimnastycznego Sokó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400 Racibór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GZEO00000590748333000013364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 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 k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 SMS.I.323.2.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01:00Z</dcterms:created>
  <dc:creator>iwanczyk</dc:creator>
  <dc:description/>
  <cp:keywords/>
  <dc:language>en-US</dc:language>
  <cp:lastModifiedBy>Lusia</cp:lastModifiedBy>
  <dcterms:modified xsi:type="dcterms:W3CDTF">2016-11-26T16:13:00Z</dcterms:modified>
  <cp:revision>8</cp:revision>
  <dc:subject/>
  <dc:title>Zespół Szkół Ogólnokształcących Mistrzostwa Sportowego</dc:title>
</cp:coreProperties>
</file>